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回报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新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30,619,967.0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26,627,976.4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03,991,990.5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新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新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98,224.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23,509.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8,381.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90,423.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9,179,474.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7,136,717.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新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bl>
    <w:p>
      <w:pPr>
        <w:pStyle w:val="Normal"/>
        <w:spacing w:lineRule="auto" w:line="360"/>
        <w:jc w:val="center"/>
        <w:rPr/>
      </w:pPr>
      <w:r>
        <w:rPr>
          <w:rFonts w:ascii="宋体;SimSun" w:hAnsi="宋体;SimSun" w:cs="宋体;SimSun"/>
        </w:rPr>
        <w:t>交银新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7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418.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新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转型前的交银施罗德瑞鑫定期开放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优选回报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担任交银施罗德优择回报灵活配置混合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胡湘怡</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回报六个月持有期混合、交银稳悦回报债券、交银周期回报灵活配置混合、交银恒益灵活配置混合、交银瑞鑫六个月持有期混合、交银新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胡湘怡女士，武汉纺织大学会计学学士。历任中海基金管理有限公司交易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中央交易室高级交易员、专户投资部投资经理、混合资产投资部投资经理、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w:t>
      </w:r>
      <w:r>
        <w:rPr>
          <w:rFonts w:cs="宋体;SimSun" w:ascii="宋体;SimSun" w:hAnsi="宋体;SimSun"/>
          <w:color w:val="000000"/>
          <w:kern w:val="0"/>
        </w:rPr>
        <w:t>2024</w:t>
      </w:r>
      <w:r>
        <w:rPr>
          <w:rFonts w:ascii="宋体;SimSun" w:hAnsi="宋体;SimSun" w:cs="宋体;SimSun"/>
          <w:color w:val="000000"/>
          <w:kern w:val="0"/>
        </w:rPr>
        <w:t>年四季度债券收益率先上后下。十月，债市窄幅震荡，月初由于大量逆回购到期，资金面紧平衡，收益率有所上行；中旬，权益市场有所调整，利率债品种收益率明显下行；下旬，市场担心供给压力，利率转而上行。十一月，央行逆回购呵护市场流动性，债券收益率震荡下行；月末，市场再度关注年底债券供给变化，长端利率债高位震荡。此后，配置盘带动二级市场利率下行。十二月初，关于优化非银同业存款自律倡议宣布之后，在存单的带动下，债券收益率大幅下移，十年、三十年国债收益率创</w:t>
      </w:r>
      <w:r>
        <w:rPr>
          <w:rFonts w:cs="宋体;SimSun" w:ascii="宋体;SimSun" w:hAnsi="宋体;SimSun"/>
          <w:color w:val="000000"/>
          <w:kern w:val="0"/>
        </w:rPr>
        <w:t>2002</w:t>
      </w:r>
      <w:r>
        <w:rPr>
          <w:rFonts w:ascii="宋体;SimSun" w:hAnsi="宋体;SimSun" w:cs="宋体;SimSun"/>
          <w:color w:val="000000"/>
          <w:kern w:val="0"/>
        </w:rPr>
        <w:t>年以来新低。此后，在政治局会议和经济工作会议依次召开下，定调了货币政策由“稳健”转为“适度宽松”，流动性从“合理充裕”改为“充裕”，市场做多情绪上涨，长端利率债收益率屡破新低。</w:t>
      </w:r>
      <w:r>
        <w:rPr>
          <w:rFonts w:cs="宋体;SimSun" w:ascii="宋体;SimSun" w:hAnsi="宋体;SimSun"/>
          <w:color w:val="000000"/>
          <w:kern w:val="0"/>
        </w:rPr>
        <w:br/>
      </w:r>
      <w:r>
        <w:rPr>
          <w:rFonts w:ascii="宋体;SimSun" w:hAnsi="宋体;SimSun" w:cs="宋体;SimSun"/>
          <w:color w:val="000000"/>
          <w:kern w:val="0"/>
        </w:rPr>
        <w:t>　　权益市场方面，</w:t>
      </w:r>
      <w:r>
        <w:rPr>
          <w:rFonts w:cs="宋体;SimSun" w:ascii="宋体;SimSun" w:hAnsi="宋体;SimSun"/>
          <w:color w:val="000000"/>
          <w:kern w:val="0"/>
        </w:rPr>
        <w:t>2024</w:t>
      </w:r>
      <w:r>
        <w:rPr>
          <w:rFonts w:ascii="宋体;SimSun" w:hAnsi="宋体;SimSun" w:cs="宋体;SimSun"/>
          <w:color w:val="000000"/>
          <w:kern w:val="0"/>
        </w:rPr>
        <w:t>年四季度市场风格轮动较快，指数总体震荡，中小板强于沪深</w:t>
      </w:r>
      <w:r>
        <w:rPr>
          <w:rFonts w:cs="宋体;SimSun" w:ascii="宋体;SimSun" w:hAnsi="宋体;SimSun"/>
          <w:color w:val="000000"/>
          <w:kern w:val="0"/>
        </w:rPr>
        <w:t>300</w:t>
      </w:r>
      <w:r>
        <w:rPr>
          <w:rFonts w:ascii="宋体;SimSun" w:hAnsi="宋体;SimSun" w:cs="宋体;SimSun"/>
          <w:color w:val="000000"/>
          <w:kern w:val="0"/>
        </w:rPr>
        <w:t>。从行业看，调改受益的商贸零售，以及科技主线相关的电子、计算机以及通信领涨；有色、食品饮料以及医药跌幅居前。十月，政策预期逐步消化，大盘小幅调整，受益于流动性宽松，北证</w:t>
      </w:r>
      <w:r>
        <w:rPr>
          <w:rFonts w:cs="宋体;SimSun" w:ascii="宋体;SimSun" w:hAnsi="宋体;SimSun"/>
          <w:color w:val="000000"/>
          <w:kern w:val="0"/>
        </w:rPr>
        <w:t>50</w:t>
      </w:r>
      <w:r>
        <w:rPr>
          <w:rFonts w:ascii="宋体;SimSun" w:hAnsi="宋体;SimSun" w:cs="宋体;SimSun"/>
          <w:color w:val="000000"/>
          <w:kern w:val="0"/>
        </w:rPr>
        <w:t>以及小微盘持续上行；下半月，估值低位且有行业性催化的电新等板块有阶段性表现。十一月上半月，市场聚焦的主题风格轮动较快，小微盘继续上行；下半月，题材风格调整，红利防御性偏强。十二月，字节链相关的标的表现亮眼。此外，红利方向及家电汽车等消费板块也有不错表现，地产、计算机以及电气设备跌幅居前。</w:t>
      </w:r>
      <w:r>
        <w:rPr>
          <w:rFonts w:cs="宋体;SimSun" w:ascii="宋体;SimSun" w:hAnsi="宋体;SimSun"/>
          <w:color w:val="000000"/>
          <w:kern w:val="0"/>
        </w:rPr>
        <w:br/>
      </w:r>
      <w:r>
        <w:rPr>
          <w:rFonts w:ascii="宋体;SimSun" w:hAnsi="宋体;SimSun" w:cs="宋体;SimSun"/>
          <w:color w:val="000000"/>
          <w:kern w:val="0"/>
        </w:rPr>
        <w:t>　　在基金操作中，组合在资产配置更加注重防御性。债券方面，组合将短久期绝对收益相对较低的品种置换为中等久期高评级信用债，并通过长端利率调整组合久期；含权资产方面，组合聚焦于业绩兑现较好、估值可控、具备股息保护的配置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我们预期流动性充裕的大基调并未出现变化，因此我们将积极关注各类资产的配置机会。我们将重点关注中观行业高频数据变化，以及国内科技行业的进展；同时我们也将积极关注海外关税政策以及对出口板块的影响。债券部分，组合将以中低久期高评级信用债为底仓，通过长端利率债品种调整组合久期，以期增厚组合收益。权益部分，我们将以具备股息安全垫且盈利稳定的品种作为底仓，关注存在内生增长可能的优质标的，以及国内外应用侧及端侧变化且估值合理的成长方向。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652,936.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652,936.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2,439,341.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2,439,341.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968,388.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09,229.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515.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3,378,412.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20,997.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580,754.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053,198.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50,19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1,21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48,9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41,3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375,642.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51,0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40,0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39,1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70,3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5,652,936.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10,72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6,39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6,5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9,4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70,8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97,9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8,2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7,7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0,3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1,65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86,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176,740.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686,127.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341,797.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2,025,427.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1,765.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483,610.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2,439,341.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88,852.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695,1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78,7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49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招商局</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77,7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33,3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罚没共计</w:t>
      </w:r>
      <w:r>
        <w:rPr>
          <w:rFonts w:cs="宋体;SimSun" w:ascii="宋体;SimSun" w:hAnsi="宋体;SimSun"/>
        </w:rPr>
        <w:t>6073.98</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1,263.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252.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8,515.7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40,311.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338,038.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0,119,939.2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0,093,703.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193,305.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803,765.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321,253.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6,627,976.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3,991,990.5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61,671,034.1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61,671,034.1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3.91</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8,383,570.9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84,082,660.87</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2,792,173.07</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49,674,058.7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3.29</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2,120,809.1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02,120,809.1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5.6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新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回报灵活配置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回报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3:00Z</dcterms:created>
  <dc:creator>yss</dc:creator>
  <dc:description/>
  <cp:keywords/>
  <dc:language>en-US</dc:language>
  <cp:lastModifiedBy>黄莹</cp:lastModifiedBy>
  <dcterms:modified xsi:type="dcterms:W3CDTF">2025-01-1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