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荣鑫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9,639,832.3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1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556,581.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083,251.0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交银施罗德荣鑫保本混合型证券投资基金转型为交银施罗德荣鑫灵活配置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荣鑫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荣鑫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1,424.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879.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168.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72.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70,329.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45,219.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荣鑫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荣鑫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鑫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荣鑫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国内宏观政策拐点信号明显，货币政策积极宽松，财政政策积极扩张，经济基本面处于底部逐渐修复态势，</w:t>
      </w:r>
      <w:r>
        <w:rPr>
          <w:rFonts w:cs="宋体;SimSun" w:ascii="宋体;SimSun" w:hAnsi="宋体;SimSun"/>
          <w:color w:val="000000"/>
          <w:kern w:val="0"/>
        </w:rPr>
        <w:t>PMI</w:t>
      </w:r>
      <w:r>
        <w:rPr>
          <w:rFonts w:ascii="宋体;SimSun" w:hAnsi="宋体;SimSun" w:cs="宋体;SimSun"/>
          <w:color w:val="000000"/>
          <w:kern w:val="0"/>
        </w:rPr>
        <w:t>基本保持平稳。四季度，权益市场情绪回暖，整体呈现宽幅震荡走势，结构性行情明显，新兴产业政策支持下科技成长股表现活跃。债券市场，因政策见效仍需时间，在宽松政策预期强化下，收益率不断下行突破历史低位。</w:t>
      </w:r>
      <w:r>
        <w:rPr>
          <w:rFonts w:cs="宋体;SimSun" w:ascii="宋体;SimSun" w:hAnsi="宋体;SimSun"/>
          <w:color w:val="000000"/>
          <w:kern w:val="0"/>
        </w:rPr>
        <w:br/>
      </w:r>
      <w:r>
        <w:rPr>
          <w:rFonts w:ascii="宋体;SimSun" w:hAnsi="宋体;SimSun" w:cs="宋体;SimSun"/>
          <w:color w:val="000000"/>
          <w:kern w:val="0"/>
        </w:rPr>
        <w:t>　　本报告期内，组合权益仓位略有提升，增配方向聚焦于科技成长和内需消费，目前组合配置较为集中，以</w:t>
      </w:r>
      <w:r>
        <w:rPr>
          <w:rFonts w:cs="宋体;SimSun" w:ascii="宋体;SimSun" w:hAnsi="宋体;SimSun"/>
          <w:color w:val="000000"/>
          <w:kern w:val="0"/>
        </w:rPr>
        <w:t>TMT</w:t>
      </w:r>
      <w:r>
        <w:rPr>
          <w:rFonts w:ascii="宋体;SimSun" w:hAnsi="宋体;SimSun" w:cs="宋体;SimSun"/>
          <w:color w:val="000000"/>
          <w:kern w:val="0"/>
        </w:rPr>
        <w:t>、机械制造以及内需消费板块为主，减配了其他方向个股标的。债券方面，组合加配中长期利率债，适当提高组合久期水平，同时组合也对可转债进行了止盈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第一季度，中央经济会议表态采取积极的货币和财政政策，预计政策将不断发力，流动性也将保持宽松状态，权益市场将处于较为安全并积极有为的状态，结构性行情值得把握。我们将重点关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I</w:t>
      </w:r>
      <w:r>
        <w:rPr>
          <w:rFonts w:ascii="宋体;SimSun" w:hAnsi="宋体;SimSun" w:cs="宋体;SimSun"/>
          <w:color w:val="000000"/>
          <w:kern w:val="0"/>
        </w:rPr>
        <w:t>创新带来的国内算力投资浪潮和端侧应用创新周期；（</w:t>
      </w:r>
      <w:r>
        <w:rPr>
          <w:rFonts w:cs="宋体;SimSun" w:ascii="宋体;SimSun" w:hAnsi="宋体;SimSun"/>
          <w:color w:val="000000"/>
          <w:kern w:val="0"/>
        </w:rPr>
        <w:t>2</w:t>
      </w:r>
      <w:r>
        <w:rPr>
          <w:rFonts w:ascii="宋体;SimSun" w:hAnsi="宋体;SimSun" w:cs="宋体;SimSun"/>
          <w:color w:val="000000"/>
          <w:kern w:val="0"/>
        </w:rPr>
        <w:t>）制造板块出现产业景气度逐步修复趋势，寻找周期底部的右侧买点；（</w:t>
      </w:r>
      <w:r>
        <w:rPr>
          <w:rFonts w:cs="宋体;SimSun" w:ascii="宋体;SimSun" w:hAnsi="宋体;SimSun"/>
          <w:color w:val="000000"/>
          <w:kern w:val="0"/>
        </w:rPr>
        <w:t>3</w:t>
      </w:r>
      <w:r>
        <w:rPr>
          <w:rFonts w:ascii="宋体;SimSun" w:hAnsi="宋体;SimSun" w:cs="宋体;SimSun"/>
          <w:color w:val="000000"/>
          <w:kern w:val="0"/>
        </w:rPr>
        <w:t>）扩大内需战略定位下，挖掘底部的优质内需消费成长股机会。债券方面，组合将以中长久期利率债配置为主。我们将保持对宏观基本面和中观行业景气度的研究跟踪，自下而上挖掘投资性价比高的优质标的，加强绝对收益思维，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9,69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9,69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7,47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7,47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4,07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8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55,72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6,1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92,972.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8,1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27,69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6,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7,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0,0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099,696.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0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279.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科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6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勤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9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极电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76,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值得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荣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0,339.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7,13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7,13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7,471.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4,008.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1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8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3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161.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6,32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4,482.1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45,054.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94,205.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32,594.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0,935.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1,067.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71,890.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56,581.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83,251.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737,141.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737,141.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8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407,333.0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82,945.1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990,278.2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8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