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6,323,940.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1,835,051.0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488,889.6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9,025.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49.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6,940.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15.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432,10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1,665.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以及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性价比降低的信用债品种，并增配了金融债和利率债品种。组合配置一定的权益仓位，选股上注重安全边际，密切跟踪个股基本面和景气度的变化。转债方面，仓位同样维持低位，配置以安全边际较高的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组合计划保留一定的转债仓位，择券上更加聚焦正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84,07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84,07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13,6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13,6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89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2,18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71,44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674,24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53,9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01,34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43,2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4,8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7,70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9,0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89,46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1,9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4,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8,1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584,07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3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4,8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8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6,86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4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5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8,3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8,164.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99,08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1,4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85,94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366,93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53,51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13,64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9,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8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京城建</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43,26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4,2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威海城投</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4,9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574.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671,87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871,445.2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63,69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4,027.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55,687.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5,28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16,93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7,91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7,48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9,067.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3,08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1,013.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0,77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4,23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3,667.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5,92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6,47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6,18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6,14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8,98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1,89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3,89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7,4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7,19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1,42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4,934.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1,35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7,68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6,891.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1,57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1,87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0,34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5,88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0,009.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6,41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4,14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4,41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0,5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3,9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193.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80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80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4,83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6,34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29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648.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253.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54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24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815.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538,18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122.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773,38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64,009.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4,476,52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2,241.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835,05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88,889.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