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道纯债一年定期开放债券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道纯债一年定期开放债券发起</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446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67,717,456.2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兴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30,233.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72,595.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8,794,613.2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 xml:space="preserve">日担任交银施罗德裕通纯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四季度的市场行情，债市收益率呈现下行的趋势。其中，十月利率债震荡走平，十一月、十二月利率债收益率下行幅度较大。具体来看，十月，政府债供给担忧和风险偏好提升压制债市情绪，长期限利率债小幅下行，中短期限利率债则有所调整，收益率曲线呈现平坦化；十一月上旬，债市短暂上演“利空出尽”行情；中下旬，政府债供给带来小幅调整；月底，资金面宽松带动利率债曲线牛陡；十二月，中央经济工作会议定调货币政策适度宽松，利率债收益率继续下行且连续创新低。截至十二月末，一年国债较九月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信用债收益率跟随下行，多数品种的信用利差有小幅收窄。</w:t>
      </w:r>
      <w:r>
        <w:rPr>
          <w:rFonts w:cs="宋体;SimSun" w:ascii="宋体;SimSun" w:hAnsi="宋体;SimSun"/>
          <w:color w:val="000000"/>
          <w:kern w:val="0"/>
        </w:rPr>
        <w:br/>
      </w:r>
      <w:r>
        <w:rPr>
          <w:rFonts w:ascii="宋体;SimSun" w:hAnsi="宋体;SimSun" w:cs="宋体;SimSun"/>
          <w:color w:val="000000"/>
          <w:kern w:val="0"/>
        </w:rPr>
        <w:t>　　报告期内，组合增持了普通信用品种的配置，并根据市场收益率情况，减持了部分收益率较低的中长期债券品种和利率品种，替换为流动性良好的银行债品种，同时考虑到市场资金面水平出现大幅波动的概率较低，组合提升了杠杆水平，以提升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内需改善的方向相对明确，地产对经济的拖累阶段性减弱，增长动能主要依赖政策支持下的基建和社零，政策靠前发力，经济有望延续回升向好的态势。受基数效应影响，预计一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均会有所回升，但绝对水平仍将处于低位，全年出现明显通胀的概率不大。考虑经济内需动能尚需稳固，央行仍将延续支持性政策，着力改善微观主体预期，中央经济工作会议也定调适度宽松的货币政策，因此预计银行间流动性大概率将维持合理充裕。综上所述，在经济新旧动能转换、财政政策积极发力、货币政策加大配合以及机构配置力量的影响下，一季度债券市场或呈现出震荡格局，逆周期政策效果、机构行为变化等因素将对市场产生一定扰动，组合将在保持流动性的前提下合理利用杠杆，在短期调整中把握债券配置机会，并继续动态调整组合结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284,57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284,57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177.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171,357.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5,350.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10,41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23,01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6,356.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059,438.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284,574.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00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成都银行二级资本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85,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2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眉山发展</w:t>
            </w:r>
            <w:r>
              <w:rPr>
                <w:rFonts w:cs="宋体;SimSun" w:ascii="宋体;SimSun" w:hAnsi="宋体;SimSun"/>
                <w:szCs w:val="24"/>
                <w:lang w:eastAsia="zh-CN"/>
              </w:rPr>
              <w:t>MTN002(</w:t>
            </w:r>
            <w:r>
              <w:rPr>
                <w:rFonts w:ascii="宋体;SimSun" w:hAnsi="宋体;SimSun" w:cs="宋体;SimSun"/>
                <w:szCs w:val="24"/>
                <w:lang w:eastAsia="zh-CN"/>
              </w:rPr>
              <w:t>科创票据</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00,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2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乌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43,409.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8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上虞国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31,66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临平城建</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85,9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江萧山农村商业银行股份有限公司</w:t>
      </w:r>
      <w:r>
        <w:rPr>
          <w:rFonts w:cs="宋体;SimSun" w:ascii="宋体;SimSun" w:hAnsi="宋体;SimSun"/>
        </w:rPr>
        <w:t>4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05.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05.75</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67,717,456.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7,717,456.2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82,707.3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82,707.3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54</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82,707.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5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82,707.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5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78,568,353.0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78,568,353.0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73</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7,140,620.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87,140,620.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8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道纯债一年定期开放债券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道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道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道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道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道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道纯债一年定期开放债券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1:00Z</dcterms:created>
  <dc:creator>yss</dc:creator>
  <dc:description/>
  <cp:keywords/>
  <dc:language>en-US</dc:language>
  <cp:lastModifiedBy>黄莹</cp:lastModifiedBy>
  <dcterms:modified xsi:type="dcterms:W3CDTF">2025-01-1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