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71"/>
        <w:gridCol w:w="1817"/>
        <w:gridCol w:w="1712"/>
        <w:gridCol w:w="1667"/>
      </w:tblGrid>
      <w:tr>
        <w:trPr>
          <w:trHeight w:val="31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45</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294,127,310.28</w:t>
            </w:r>
            <w:r>
              <w:rPr/>
              <w:t>份</w:t>
            </w:r>
            <w:r>
              <w:rPr>
                <w:rFonts w:ascii="宋体;SimSun" w:hAnsi="宋体;SimSun" w:cs="宋体;SimSun"/>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2</w:t>
            </w:r>
            <w:r>
              <w:rPr>
                <w:rFonts w:cs="宋体;SimSun" w:ascii="宋体;SimSun" w:hAnsi="宋体;SimSun"/>
                <w:kern w:val="0"/>
                <w:sz w:val="20"/>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512,268,202.75</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81,858,810.00</w:t>
            </w:r>
            <w:r>
              <w:rPr/>
              <w:t>份</w:t>
            </w:r>
            <w:r>
              <w:rPr>
                <w:rFonts w:ascii="宋体;SimSun" w:hAnsi="宋体;SimSun" w:cs="宋体;SimSun"/>
                <w:lang w:eastAsia="zh-CN"/>
              </w:rPr>
              <w:t xml:space="preserve"> </w:t>
            </w:r>
          </w:p>
        </w:tc>
        <w:tc>
          <w:tcPr>
            <w:tcW w:w="166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7.5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43,319.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8,987.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34,963.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2,838.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96,746,115.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698,109.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农发行债券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震荡调整后快速上涨，收益率曲线先平后陡。十月初，稳增长预期较强，地产成交数据回暖，权益市场明显反弹，债券收益率震荡调整。十一月初，由于</w:t>
      </w:r>
      <w:r>
        <w:rPr>
          <w:rFonts w:cs="宋体;SimSun" w:ascii="宋体;SimSun" w:hAnsi="宋体;SimSun"/>
          <w:color w:val="000000"/>
          <w:kern w:val="0"/>
        </w:rPr>
        <w:t>PMI</w:t>
      </w:r>
      <w:r>
        <w:rPr>
          <w:rFonts w:ascii="宋体;SimSun" w:hAnsi="宋体;SimSun" w:cs="宋体;SimSun"/>
          <w:color w:val="000000"/>
          <w:kern w:val="0"/>
        </w:rPr>
        <w:t>走高以及担忧地方置换债发行，债券收益率继续震荡；十一月下旬，随着专项债陆续发行，债市情绪有所回暖，同时流动性宽松带动债券收益率下行。十二月初，受到自律机制倡议非银同业活期存款利率调整，叠加货币政策定调适度宽松，收益率快速下行，推动曲线走陡；十二月下旬，资金面边际收紧，叠加机构止盈情绪升温，收益率整体震荡为主。</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财政和货币政策发力或将更加积极，考虑外需面临不确定性，经济或仍处于温和修复状态。经济结构上，抢出口效应有望支撑年初出口增速维持韧性，但贸易条件不确定性或制约企业投融资意愿，后续要关注民间投资回升动能。化债等资金支持下，传统基建或保持平稳，大规模设备更新和消费品以旧换新政策有利于提振居民消费，回升空间仍取决于就业和收入预期的改善程度。通胀方面，扩内需政策向价格的传导效果仍需观察，春节错位效应下短期食品价格有所反弹，</w:t>
      </w:r>
      <w:r>
        <w:rPr>
          <w:rFonts w:cs="宋体;SimSun" w:ascii="宋体;SimSun" w:hAnsi="宋体;SimSun"/>
          <w:color w:val="000000"/>
          <w:kern w:val="0"/>
        </w:rPr>
        <w:t>CPI</w:t>
      </w:r>
      <w:r>
        <w:rPr>
          <w:rFonts w:ascii="宋体;SimSun" w:hAnsi="宋体;SimSun" w:cs="宋体;SimSun"/>
          <w:color w:val="000000"/>
          <w:kern w:val="0"/>
        </w:rPr>
        <w:t>或阶段性回升，随后维持低位运行。</w:t>
      </w:r>
      <w:r>
        <w:rPr>
          <w:rFonts w:cs="宋体;SimSun" w:ascii="宋体;SimSun" w:hAnsi="宋体;SimSun"/>
          <w:color w:val="000000"/>
          <w:kern w:val="0"/>
        </w:rPr>
        <w:t>PPI</w:t>
      </w:r>
      <w:r>
        <w:rPr>
          <w:rFonts w:ascii="宋体;SimSun" w:hAnsi="宋体;SimSun" w:cs="宋体;SimSun"/>
          <w:color w:val="000000"/>
          <w:kern w:val="0"/>
        </w:rPr>
        <w:t>方面，国际油价整体承压，工业品价格上涨空间有限，预计短期</w:t>
      </w:r>
      <w:r>
        <w:rPr>
          <w:rFonts w:cs="宋体;SimSun" w:ascii="宋体;SimSun" w:hAnsi="宋体;SimSun"/>
          <w:color w:val="000000"/>
          <w:kern w:val="0"/>
        </w:rPr>
        <w:t>PPI</w:t>
      </w:r>
      <w:r>
        <w:rPr>
          <w:rFonts w:ascii="宋体;SimSun" w:hAnsi="宋体;SimSun" w:cs="宋体;SimSun"/>
          <w:color w:val="000000"/>
          <w:kern w:val="0"/>
        </w:rPr>
        <w:t>仍在负区间盘整。流动性方面，在降低实体融资成本诉求下，预计资金面或维持平稳偏松。整体来看，基本面仍处于筑底爬坡阶段，流动性或维持充裕，对应债市有望呈现震荡偏强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5,118,87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5,118,87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5,431.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96.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7,697,500.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730,538.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3,388,333.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3,388,333.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5,118,87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258,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528,038.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652,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80,342,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916,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1"/>
          <w:lang w:eastAsia="zh-CN"/>
        </w:rPr>
        <w:t>序号</w:t>
      </w:r>
      <w:r>
        <w:rPr>
          <w:rFonts w:cs="宋体;SimSun" w:ascii="宋体;SimSun" w:hAnsi="宋体;SimSun"/>
          <w:color w:val="000000"/>
          <w:szCs w:val="21"/>
          <w:lang w:eastAsia="zh-CN"/>
        </w:rPr>
        <w:t>1 240413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13 19,600,000.00 1,995,258,520.55 11.33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 220402 IB 22</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2 14,900,000.00 1,567,528,038.25 8.90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3 230413 IB 23</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13 15,000,000.00 1,535,652,739.73 8.72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4 240403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3 12,400,000.00 1,280,342,465.75 7.27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5 240431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31 12,500,000.00 1,257,916,438.36 7.14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6 220407 IB 22</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7 11,300,000.00 1,171,701,643.84 6.65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7 230405 IB 23</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5 10,600,000.00 1,094,680,876.71 6.22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8 240415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15 10,500,000.00 1,073,499,863.01 6.10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9 190408 IB 19</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8 9,800,000.00 1,029,694,860.27 5.85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0 210408 IB 21</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8 9,200,000.00 954,329,106.85 5.42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1 210403 IB 21</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3 8,200,000.00 861,388,657.53 4.89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2 240405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5 6,700,000.00 700,243,432.88 3.98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3 240430 IB 24</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30 6,000,000.00 619,832,547.95 3.52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4 2400006 IB 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 xml:space="preserve">06 5,500,000.00 587,800,801.10 3.34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5 230404 IB 23</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4 5,400,000.00 560,674,158.90 3.18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6 230407 IB 23</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7 4,200,000.00 442,506,706.85 2.51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7 230415 IB 23</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15 3,100,000.00 324,646,013.70 1.84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8 09240422 IB 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 xml:space="preserve">22 3,200,000.00 323,947,397.26 1.84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19 09240412 IB 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 xml:space="preserve">12 2,500,000.00 254,669,246.58 1.45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0 230023 IB 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 xml:space="preserve">23 1,700,000.00 210,277,857.14 1.19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1 2400001 IB 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 xml:space="preserve">01 1,500,000.00 170,637,265.19 0.97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2 09230412 IB 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 xml:space="preserve">12 1,500,000.00 152,078,630.14 0.86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3 09230422 IB 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 xml:space="preserve">22 1,200,000.00 121,735,890.41 0.69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4 170415 IB 17</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15 700,000.00 76,442,205.48 0.43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5 230403 IB 23</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3 600,000.00 64,113,369.86 0.36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6 230410 IB 23</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10 500,000.00 54,856,465.75 0.31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7 09240402 IB 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 xml:space="preserve">02 500,000.00 51,300,191.26 0.29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8 2400004 IB 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 xml:space="preserve">04 400,000.00 44,873,565.22 0.25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9 220405 IB 22</w:t>
      </w:r>
      <w:r>
        <w:rPr>
          <w:rFonts w:ascii="宋体;SimSun" w:hAnsi="宋体;SimSun" w:cs="宋体;SimSun"/>
          <w:color w:val="000000"/>
          <w:szCs w:val="21"/>
          <w:lang w:eastAsia="zh-CN"/>
        </w:rPr>
        <w:t>农发</w:t>
      </w:r>
      <w:r>
        <w:rPr>
          <w:rFonts w:cs="宋体;SimSun" w:ascii="宋体;SimSun" w:hAnsi="宋体;SimSun"/>
          <w:color w:val="000000"/>
          <w:szCs w:val="21"/>
          <w:lang w:eastAsia="zh-CN"/>
        </w:rPr>
        <w:t xml:space="preserve">05 400,000.00 44,348,865.75 0.25 </w:t>
        <w:br/>
      </w:r>
      <w:r>
        <w:rPr>
          <w:rFonts w:ascii="宋体;SimSun" w:hAnsi="宋体;SimSun" w:cs="宋体;SimSun"/>
          <w:color w:val="000000"/>
          <w:szCs w:val="21"/>
          <w:lang w:eastAsia="zh-CN"/>
        </w:rPr>
        <w:t>　　序号</w:t>
      </w:r>
      <w:r>
        <w:rPr>
          <w:rFonts w:cs="宋体;SimSun" w:ascii="宋体;SimSun" w:hAnsi="宋体;SimSun"/>
          <w:color w:val="000000"/>
          <w:szCs w:val="21"/>
          <w:lang w:eastAsia="zh-CN"/>
        </w:rPr>
        <w:t>30 230007 IB 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 xml:space="preserve">07 200,000.00 28,141,049.72 0.16 </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196.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3,196.4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9,212,885.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613,617.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5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56,325,546.7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8,886,629.8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2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3,270,229.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436.8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3.2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2,268,202.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1,858,8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28,469,123.2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52,519,624.5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880,988,747.7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4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yss</dc:creator>
  <dc:description/>
  <cp:keywords/>
  <dc:language>en-US</dc:language>
  <cp:lastModifiedBy>黄莹</cp:lastModifiedBy>
  <dcterms:modified xsi:type="dcterms:W3CDTF">2025-01-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