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6,760,020.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0,348,863.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11,157.4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60,218.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422.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0,027.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13.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192,995.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4,115.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转向进一步宽松的货币政策及更大力度的财政支持政策，我们预计多部门多举措联合发力将带动内需在</w:t>
      </w:r>
      <w:r>
        <w:rPr>
          <w:rFonts w:cs="宋体;SimSun" w:ascii="宋体;SimSun" w:hAnsi="宋体;SimSun"/>
          <w:color w:val="000000"/>
          <w:kern w:val="0"/>
        </w:rPr>
        <w:t>2025</w:t>
      </w:r>
      <w:r>
        <w:rPr>
          <w:rFonts w:ascii="宋体;SimSun" w:hAnsi="宋体;SimSun" w:cs="宋体;SimSun"/>
          <w:color w:val="000000"/>
          <w:kern w:val="0"/>
        </w:rPr>
        <w:t>年有效企稳。海外方面，国内企业加强拓展海外制造基地，发挥国内供应链技术和管理联动优势，内外部的协同效应仍将带来新的市场增长空间。市场层面，伴随政策在严监管和促发展的平衡之下，投资人信心得到一定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得到阶段性企稳。我们仍将继续重点关注</w:t>
      </w:r>
      <w:r>
        <w:rPr>
          <w:rFonts w:cs="宋体;SimSun" w:ascii="宋体;SimSun" w:hAnsi="宋体;SimSun"/>
          <w:color w:val="000000"/>
          <w:kern w:val="0"/>
        </w:rPr>
        <w:t>AI</w:t>
      </w:r>
      <w:r>
        <w:rPr>
          <w:rFonts w:ascii="宋体;SimSun" w:hAnsi="宋体;SimSun" w:cs="宋体;SimSun"/>
          <w:color w:val="000000"/>
          <w:kern w:val="0"/>
        </w:rPr>
        <w:t>产业在国内的落地发展。</w:t>
      </w:r>
      <w:r>
        <w:rPr>
          <w:rFonts w:cs="宋体;SimSun" w:ascii="宋体;SimSun" w:hAnsi="宋体;SimSun"/>
          <w:color w:val="000000"/>
          <w:kern w:val="0"/>
        </w:rPr>
        <w:br/>
      </w:r>
      <w:r>
        <w:rPr>
          <w:rFonts w:ascii="宋体;SimSun" w:hAnsi="宋体;SimSun" w:cs="宋体;SimSun"/>
          <w:color w:val="000000"/>
          <w:kern w:val="0"/>
        </w:rPr>
        <w:t>　　报告期内，本基金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同时随着风险偏好的回升，组合增加了中小市值标的的配置。展望未来一年，我们认为随着流动性的逐步改善，国内资本市场将迎来较好的投资窗口期。预计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cs="宋体;SimSun" w:ascii="宋体;SimSun" w:hAnsi="宋体;SimSun"/>
          <w:color w:val="000000"/>
          <w:kern w:val="0"/>
        </w:rPr>
        <w:t>TMT</w:t>
      </w:r>
      <w:r>
        <w:rPr>
          <w:rFonts w:ascii="宋体;SimSun" w:hAnsi="宋体;SimSun" w:cs="宋体;SimSun"/>
          <w:color w:val="000000"/>
          <w:kern w:val="0"/>
        </w:rPr>
        <w:t>产业，同时关注受益于内需恢复的创新药、出行等可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94,9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94,9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3,1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03,1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79,07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72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038,839.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114,53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912,72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6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44,016.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7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64,63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1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594,908.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7,4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4,2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9,63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4,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力传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1,1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百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6,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1,57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3,1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3,1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3,1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5,3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7,8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031.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13,96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5,728.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61,724.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946,10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0,168.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15,82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678.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13,059.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9,689.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348,86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1,157.4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