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32,905,936.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2,884,280.29</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656.0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9,587.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00,52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816,513.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2.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信用债收益率跟随利率债下行，信用利差被动走扩。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和部分长债为主要配置，通过久期波段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维持平稳偏松。整体来看，基本面仍处于筑底爬坡阶段，流动性或维持充裕，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金融债与政策利率的利差处于偏低水平，但在资金面平稳下，预计调整空间有限。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515,53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515,53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83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865,38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3,88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764,07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99,0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1,234.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176,3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515,53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83,88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63,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67,3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河北债</w:t>
            </w:r>
            <w:r>
              <w:rPr>
                <w:rFonts w:cs="宋体;SimSun" w:ascii="宋体;SimSun" w:hAnsi="宋体;SimSun"/>
                <w:szCs w:val="24"/>
                <w:lang w:eastAsia="zh-CN"/>
              </w:rPr>
              <w:t>4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75,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徽</w:t>
            </w:r>
            <w:r>
              <w:rPr>
                <w:rFonts w:cs="宋体;SimSun" w:ascii="宋体;SimSun" w:hAnsi="宋体;SimSun"/>
                <w:szCs w:val="24"/>
                <w:lang w:eastAsia="zh-CN"/>
              </w:rPr>
              <w:t>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9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8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齐鲁银行股份有限公司</w:t>
      </w:r>
      <w:r>
        <w:rPr>
          <w:rFonts w:cs="宋体;SimSun" w:ascii="宋体;SimSun" w:hAnsi="宋体;SimSun"/>
        </w:rPr>
        <w:t>1375.13</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光大银行股份有限公司</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2,405,662.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449.7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4,25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437.1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5,633.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230.8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2,884,280.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6.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7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