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780,585.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661,586.5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18,99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08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1.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344.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83.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05,93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4,700.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6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权益方面：</w:t>
      </w:r>
      <w:r>
        <w:rPr>
          <w:rFonts w:cs="宋体;SimSun" w:ascii="宋体;SimSun" w:hAnsi="宋体;SimSun"/>
          <w:color w:val="000000"/>
          <w:kern w:val="0"/>
        </w:rPr>
        <w:t>2024</w:t>
      </w:r>
      <w:r>
        <w:rPr>
          <w:rFonts w:ascii="宋体;SimSun" w:hAnsi="宋体;SimSun" w:cs="宋体;SimSun"/>
          <w:color w:val="000000"/>
          <w:kern w:val="0"/>
        </w:rPr>
        <w:t>年四季度，国内经济呈现内需企稳、外需不弱的格局，贴近政策端的指标相对更强：生产端，政策支持、以旧换新、设备更新与新基建等是主要支撑；需求端，社零数据因双十一促销窗口提前表现前高后低，但受益于各地消费补贴的汽车、餐饮等维持温和修复，出口则因抢出口、圣诞订单赶运等因素大幅改善；投资端，地产基建投资增速继续回落，制造业则受设备更新政策拉动维持韧性。市场表现方面，分板块来看，</w:t>
      </w:r>
      <w:r>
        <w:rPr>
          <w:rFonts w:cs="宋体;SimSun" w:ascii="宋体;SimSun" w:hAnsi="宋体;SimSun"/>
          <w:color w:val="000000"/>
          <w:kern w:val="0"/>
        </w:rPr>
        <w:t>A</w:t>
      </w:r>
      <w:r>
        <w:rPr>
          <w:rFonts w:ascii="宋体;SimSun" w:hAnsi="宋体;SimSun" w:cs="宋体;SimSun"/>
          <w:color w:val="000000"/>
          <w:kern w:val="0"/>
        </w:rPr>
        <w:t>股商贸、电子、计算机等板块表现强势；港股则是科技、金融、电讯领涨，而原材料、地产、医药表现相对乏力，港股在连续下跌后年度收益首次转正。</w:t>
      </w:r>
      <w:r>
        <w:rPr>
          <w:rFonts w:cs="宋体;SimSun" w:ascii="宋体;SimSun" w:hAnsi="宋体;SimSun"/>
          <w:color w:val="000000"/>
          <w:kern w:val="0"/>
        </w:rPr>
        <w:br/>
      </w:r>
      <w:r>
        <w:rPr>
          <w:rFonts w:ascii="宋体;SimSun" w:hAnsi="宋体;SimSun" w:cs="宋体;SimSun"/>
          <w:color w:val="000000"/>
          <w:kern w:val="0"/>
        </w:rPr>
        <w:t>　　操作方面，本基金在四季度增加了权益配置，同时进行结构调整：提升</w:t>
      </w:r>
      <w:r>
        <w:rPr>
          <w:rFonts w:cs="宋体;SimSun" w:ascii="宋体;SimSun" w:hAnsi="宋体;SimSun"/>
          <w:color w:val="000000"/>
          <w:kern w:val="0"/>
        </w:rPr>
        <w:t>A</w:t>
      </w:r>
      <w:r>
        <w:rPr>
          <w:rFonts w:ascii="宋体;SimSun" w:hAnsi="宋体;SimSun" w:cs="宋体;SimSun"/>
          <w:color w:val="000000"/>
          <w:kern w:val="0"/>
        </w:rPr>
        <w:t>股比例，增加消费、科技板块配置，同时降低能源、工业板块仓位。</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在季度初适时增配了金融债和利率债品种，组合提升了组合久期和流动性水平。后续，随着市场收益率下行至较低水平，组合适度减持了利率债品种，降低组合久期至中性水平，并利用银行债进行了部分波段操作，以提升组合收益水平。</w:t>
      </w:r>
      <w:r>
        <w:rPr>
          <w:rFonts w:cs="宋体;SimSun" w:ascii="宋体;SimSun" w:hAnsi="宋体;SimSun"/>
          <w:color w:val="000000"/>
          <w:kern w:val="0"/>
        </w:rPr>
        <w:br/>
      </w:r>
      <w:r>
        <w:rPr>
          <w:rFonts w:ascii="宋体;SimSun" w:hAnsi="宋体;SimSun" w:cs="宋体;SimSun"/>
          <w:color w:val="000000"/>
          <w:kern w:val="0"/>
        </w:rPr>
        <w:t>　　权益方面：展望</w:t>
      </w:r>
      <w:r>
        <w:rPr>
          <w:rFonts w:cs="宋体;SimSun" w:ascii="宋体;SimSun" w:hAnsi="宋体;SimSun"/>
          <w:color w:val="000000"/>
          <w:kern w:val="0"/>
        </w:rPr>
        <w:t>2025</w:t>
      </w:r>
      <w:r>
        <w:rPr>
          <w:rFonts w:ascii="宋体;SimSun" w:hAnsi="宋体;SimSun" w:cs="宋体;SimSun"/>
          <w:color w:val="000000"/>
          <w:kern w:val="0"/>
        </w:rPr>
        <w:t>年，港股在一月中美局势更加明朗后，或在业绩支撑下持续上行。国内政策转向带来市场估值修复，但美国换届后的关税政策、国内经济数据复苏慢于预期，带来向下的压力。往后看，待外部扰动落地，叠加政策、业绩持续兑现，预计国内市场的风险偏好将持续回升。信用周期和财政仍然是判断市场走势的重要因素，需保持客观预期，增长和盈利虽有兜底但幅度或有限，因而配置上关注政策支持、稳健回报两个方向。在向好数据落地前，红利策略仍会领先表现，尤其在近期利率加速下行叠加经济数据反复的背景下，仍贡献了较好的绝对收益。考虑到上半年或是更多政策出台的时间窗口，在中美局势明朗后，受益于政策的消费科技成长股或潜力更大。</w:t>
      </w:r>
      <w:r>
        <w:rPr>
          <w:rFonts w:cs="宋体;SimSun" w:ascii="宋体;SimSun" w:hAnsi="宋体;SimSun"/>
          <w:color w:val="000000"/>
          <w:kern w:val="0"/>
        </w:rPr>
        <w:br/>
      </w:r>
      <w:r>
        <w:rPr>
          <w:rFonts w:ascii="宋体;SimSun" w:hAnsi="宋体;SimSun" w:cs="宋体;SimSun"/>
          <w:color w:val="000000"/>
          <w:kern w:val="0"/>
        </w:rPr>
        <w:t>　　我们会继续自下而上精选个股，努力为持有人赚取正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3,91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3,91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0,32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0,32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2,61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7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18,71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153,146.64</w:t>
      </w:r>
      <w:r>
        <w:rPr>
          <w:rFonts w:ascii="宋体;SimSun" w:hAnsi="宋体;SimSun" w:cs="宋体;SimSun"/>
        </w:rPr>
        <w:t>元，占基金资产净值比例为</w:t>
      </w:r>
      <w:r>
        <w:rPr>
          <w:rFonts w:cs="宋体;SimSun" w:ascii="宋体;SimSun" w:hAnsi="宋体;SimSun"/>
        </w:rPr>
        <w:t>12.9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6,5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0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8,8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10,7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282.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31.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53.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9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83.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05.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146.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3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84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883.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90.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8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45.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5,278.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2,521.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0,32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90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宜昌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48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8,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嘉兴现代</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2,64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实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3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4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0,39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34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1,872.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93,531.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20,72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591.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56.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46,536.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38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61,586.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8,999.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