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86,452,029.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9,401,665.2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7,050,364.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0,609.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49.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79,554.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51.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391,666.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25,641.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增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center"/>
        <w:rPr/>
      </w:pPr>
      <w:r>
        <w:rPr>
          <w:rFonts w:ascii="宋体;SimSun" w:hAnsi="宋体;SimSun" w:cs="宋体;SimSun"/>
        </w:rPr>
        <w:t>交银增利增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 xml:space="preserve">年四季度，债市收益率震荡下行。十月，由于政府债供给的担忧和风险偏好的提升，债市情绪受到压制，而随着供给的逐步消化以及重要会议定调货币政策适度宽松，从十一月下旬开始，债市行情明显上涨。与此同时，信用债市场波动较大。十月上旬，受稳增长政策预期影响，信用利差显著走阔，但从十月中旬起，受益于机构配置力量的增强，信用利差逐渐收窄。 </w:t>
      </w:r>
      <w:r>
        <w:rPr>
          <w:rFonts w:cs="宋体;SimSun" w:ascii="宋体;SimSun" w:hAnsi="宋体;SimSun"/>
          <w:color w:val="000000"/>
          <w:kern w:val="0"/>
        </w:rPr>
        <w:br/>
      </w:r>
      <w:r>
        <w:rPr>
          <w:rFonts w:ascii="宋体;SimSun" w:hAnsi="宋体;SimSun" w:cs="宋体;SimSun"/>
          <w:color w:val="000000"/>
          <w:kern w:val="0"/>
        </w:rPr>
        <w:t>　　四季度，权益市场震荡运行。九月底，总量宽松政策降准、降息齐发，央行股票回购增持再贷款为市场注入活力，随后各板块开启普涨节奏。十一月后半程受美国大选、美元指数走强、地缘政治等多因素影响，市场出现一定回调。十二月初，在政策预期催化下，指数进一步上行。此后，受重要会议已落地、经济数据表现分化、海外降息预期反复等影响，权益市场转入震荡。转债方面，四季度赚钱效应明显，估值拉升。十月至十一月，转债市场经过剧烈波动后进入稳步回升阶段，尤其是临近年底随着外围扰动因素增多以及部分获利资金止盈，权益市场出现一定回调，转债市场抗跌性显现。</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组合减持了部分性价比降低的信用债品种，并增配了金融债和利率债品种。此外，组合继续维持较高的转债仓位。个券选择上同时注重安全边际和赔率，更加聚焦正股基本面。股票配置上，按照合同规定保持低仓位，配置上相对比较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宏观经济较为依赖逆周期政策的发力，政策侧重点或将从扩投资向促消费倾斜。临近春节假期，促消费政策可能会有所加码，消费品以旧换新政策有望扩容，将稳步推升社零增速中枢上移。后续，我们将关注政府债提前批的发行节奏，以及两会前存量政策的推进情况。结合扩大内需和财政政策加力的基调，基本面预计呈现信用环境边际扩张、货币政策适度宽松、通胀温和企稳的格局。在适度宽松的货币政策环境下，债券市场预计呈现震荡偏强的格局，信用利差也存在继续压缩的可能性。权益方面，股票市场情绪大幅回暖，当前估值仍然处于相对合理的水平，在经济弱复苏且债券收益率处于低位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组合计划保留一定的转债仓位，择券上更加聚焦正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36,387.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36,387.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833,00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833,00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9,65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14,67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603,72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7,1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294,25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48,445.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4,410.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30,6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05,245.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1,5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7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236,387.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金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4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9,303.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7,0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3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3,593.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4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4,410.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2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9,795.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5,91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67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9,828.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9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081.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3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8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78,2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84,78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7,5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94,203.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993,768.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81,97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833,003.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1,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兴业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42,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11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株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16,7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行永续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0,6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3,62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476.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4,181.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157,02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614,678.0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83,79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67,817.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68,362.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93,43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81,450.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96,20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15,841.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42,090.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253.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23,26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8,84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48,83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10,993.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28,949.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82,477.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64,108.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64,078.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85,37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6,177.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2,244.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1,130.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3,590.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3,929.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5,200.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51,86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6,84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6,727.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3,029.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9,52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6,799.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2,753.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5,20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2,449.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78,708.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2,303.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0,558.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1,329.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1,42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7,592.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1,54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0,74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5,624.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7,362.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0,338.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9,819.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1,019.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芳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1,46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8,548.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1,74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1,251.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6,817.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1,72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1,42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2,841.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2,107.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瑞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7,277.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9,263.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6,458.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1,735.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阳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4,574.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6,276.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3,77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4,475.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2,575.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5,056.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297.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7,185.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联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48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9,226.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典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4,424.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5,100.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54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2,41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705,10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54,361.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11,164.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29,276.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314,608.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33,273.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401,665.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050,364.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8,434,394.4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8,434,394.4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0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7,363,179.9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7,363,179.9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5:00Z</dcterms:created>
  <dc:creator>yss</dc:creator>
  <dc:description/>
  <cp:keywords/>
  <dc:language>en-US</dc:language>
  <cp:lastModifiedBy>黄莹</cp:lastModifiedBy>
  <dcterms:modified xsi:type="dcterms:W3CDTF">2025-01-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