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固收益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固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2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52,692,011.8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固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固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47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5,031,463.8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7,660,547.99</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由交银施罗德荣祥保本混合型证券投资基金转型为交银施罗德稳固收益债券型证券投资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固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固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01,907.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96,531.6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16,054.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5,930.4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920,827.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543,635.2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固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bl>
    <w:p>
      <w:pPr>
        <w:pStyle w:val="Normal"/>
        <w:spacing w:lineRule="auto" w:line="360"/>
        <w:jc w:val="center"/>
        <w:rPr/>
      </w:pPr>
      <w:r>
        <w:rPr>
          <w:rFonts w:ascii="宋体;SimSun" w:hAnsi="宋体;SimSun" w:cs="宋体;SimSun"/>
        </w:rPr>
        <w:t>交银稳固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荣祥保本混合型证券投资基金从</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起正式转型为交银施罗德稳固收益债券型证券投资基金，本表列示的是本报告期基金转型后的基金净值表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起，由“三年期银行定期存款税后收益率”变更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5%”</w:t>
      </w:r>
      <w:r>
        <w:rPr>
          <w:rFonts w:ascii="宋体;SimSun" w:hAnsi="宋体;SimSun" w:cs="宋体;SimSun"/>
          <w:szCs w:val="21"/>
          <w:lang w:eastAsia="zh-CN"/>
        </w:rPr>
        <w:t>，</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发布的《交银施罗德基金管理有限公司关于交银施罗德稳固收益债券型证券投资基金基金份额持有人大会表决结果暨决议生效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稳固收益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荣祥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的投资转型期为交银施罗德荣祥保本混合型证券投资基金保本周期到期选择期截止日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丰盈收益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进丰利六个月持有期混合、交银优选回报灵活配置混合、交银优择回报灵活配置混合、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姜承操女士，北京大学金融学硕士、复旦大学经济学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中国人寿资产管理有限公司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孙婕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丰利六个月持有期混合、交银优选回报灵活配置混合、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孙婕衎女士，浙江大学高分子材料与工程硕士、学士。历任鹏华基金管理有限公司高级研究员，华泰柏瑞基金管理有限公司基金经理助理，财通基金管理有限公司投资经理助理。</w:t>
            </w:r>
            <w:r>
              <w:rPr>
                <w:rFonts w:cs="宋体;SimSun" w:ascii="宋体;SimSun" w:hAnsi="宋体;SimSun"/>
                <w:szCs w:val="24"/>
                <w:lang w:eastAsia="zh-CN"/>
              </w:rPr>
              <w:t>2018</w:t>
            </w:r>
            <w:r>
              <w:rPr>
                <w:rFonts w:ascii="宋体;SimSun" w:hAnsi="宋体;SimSun" w:cs="宋体;SimSun"/>
                <w:szCs w:val="24"/>
                <w:lang w:eastAsia="zh-CN"/>
              </w:rPr>
              <w:t>年加入交银施罗德基金管理有限公司，历任行业分析师、专户投资部投资经理、混合资产投资部投资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珊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择回报灵活配置混合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珊珊女士，北京大学工程硕士、厦门大学经济学学士。历任华安基金管理有限公司交易员、银河基金管理有限公司基金经理、国金基金管理有限公司投资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专户投资部投资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稳进丰利六个月持有期混合型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稳固收益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四季度，国家推出了一系列的宏观托底政策，央行下调了政策利率，并对资本市场提供流动性支持。财政部继续全面扩大债券的发行，用于化债、两新两旧补贴及存量地产库存的收储去化。在一系列政策的支持下，四季度无论是经济基本面还是资本市场，都迎来了不错的修复幅度。</w:t>
      </w:r>
      <w:r>
        <w:rPr>
          <w:rFonts w:cs="宋体;SimSun" w:ascii="宋体;SimSun" w:hAnsi="宋体;SimSun"/>
          <w:color w:val="000000"/>
          <w:kern w:val="0"/>
        </w:rPr>
        <w:br/>
      </w:r>
      <w:r>
        <w:rPr>
          <w:rFonts w:ascii="宋体;SimSun" w:hAnsi="宋体;SimSun" w:cs="宋体;SimSun"/>
          <w:color w:val="000000"/>
          <w:kern w:val="0"/>
        </w:rPr>
        <w:t>　　基金操作方面，债券部分前期配置主要集中在中短久期纯债，后期拉长了久期，以分享利率下行带来的资本利得。权益部分在四季度整个流动性持续放松，交易量放大，赚钱效应明显的市场环境下，获得了不错的超额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预计国家对内需端的政策托底仍然持续，流动性依然保持宽松。而外部环境则迎来了相对不确定的节点，对经济本身和对资本市场，均迎来新的考验。</w:t>
      </w:r>
      <w:r>
        <w:rPr>
          <w:rFonts w:cs="宋体;SimSun" w:ascii="宋体;SimSun" w:hAnsi="宋体;SimSun"/>
          <w:color w:val="000000"/>
          <w:kern w:val="0"/>
        </w:rPr>
        <w:br/>
      </w:r>
      <w:r>
        <w:rPr>
          <w:rFonts w:ascii="宋体;SimSun" w:hAnsi="宋体;SimSun" w:cs="宋体;SimSun"/>
          <w:color w:val="000000"/>
          <w:kern w:val="0"/>
        </w:rPr>
        <w:t>　　进入到</w:t>
      </w:r>
      <w:r>
        <w:rPr>
          <w:rFonts w:cs="宋体;SimSun" w:ascii="宋体;SimSun" w:hAnsi="宋体;SimSun"/>
          <w:color w:val="000000"/>
          <w:kern w:val="0"/>
        </w:rPr>
        <w:t>2025</w:t>
      </w:r>
      <w:r>
        <w:rPr>
          <w:rFonts w:ascii="宋体;SimSun" w:hAnsi="宋体;SimSun" w:cs="宋体;SimSun"/>
          <w:color w:val="000000"/>
          <w:kern w:val="0"/>
        </w:rPr>
        <w:t>年，债券部分收益率中枢有望继续回落，但随着利率不断新低，市场波动也将放大，组合将以利率债和中高等级信用债作为底仓，通过长端利率品种灵活调整组合久期。权益部分，我们会适当降低在科技领域的头寸暴露，力求均衡组合配置。在流动性宽松、政策继续呵护的背景下，我们认为市场始终具备结构性行情，一方面，高股息类资产，对偏好长期投资的绝对收益投资人，仍有配置吸引力；另一方面，内需端的政策支撑仍能带来基本面改善的空间；同时，部分细分的科技制造板块，也具备长周期持续成长的能力。我们将从这三个方面去寻找新的机遇变化和空间。</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26,346.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26,346.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384,130.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384,130.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36,258.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50,594.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697,330.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172,683.35</w:t>
      </w:r>
      <w:r>
        <w:rPr>
          <w:rFonts w:ascii="宋体;SimSun" w:hAnsi="宋体;SimSun" w:cs="宋体;SimSun"/>
        </w:rPr>
        <w:t>元，占基金资产净值比例为</w:t>
      </w:r>
      <w:r>
        <w:rPr>
          <w:rFonts w:cs="宋体;SimSun" w:ascii="宋体;SimSun" w:hAnsi="宋体;SimSun"/>
        </w:rPr>
        <w:t>0.20%</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765,870.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23,4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64,3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553,66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2,683.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2,683.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睿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0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3,675.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9,4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沈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5,5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3,51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3,1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0,6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3,4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1,7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玛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0,7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1,64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29,854.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290,299.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63,975.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384,130.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59,86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北京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91,163.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87,830.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邮储银行永续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7,38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80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平安银行二级资本债</w:t>
            </w:r>
            <w:r>
              <w:rPr>
                <w:rFonts w:cs="宋体;SimSun" w:ascii="宋体;SimSun" w:hAnsi="宋体;SimSun"/>
                <w:szCs w:val="24"/>
                <w:lang w:eastAsia="zh-CN"/>
              </w:rPr>
              <w:t>0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50,43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6</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北京银行股份有限公司</w:t>
      </w:r>
      <w:r>
        <w:rPr>
          <w:rFonts w:cs="宋体;SimSun" w:ascii="宋体;SimSun" w:hAnsi="宋体;SimSun"/>
        </w:rPr>
        <w:t>33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平安银行股份有限公司罚没共计</w:t>
      </w:r>
      <w:r>
        <w:rPr>
          <w:rFonts w:cs="宋体;SimSun" w:ascii="宋体;SimSun" w:hAnsi="宋体;SimSun"/>
        </w:rPr>
        <w:t>6073.98</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6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w:t>
      </w:r>
      <w:r>
        <w:rPr>
          <w:rFonts w:cs="宋体;SimSun" w:ascii="宋体;SimSun" w:hAnsi="宋体;SimSun"/>
        </w:rPr>
        <w:t>43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罚没共计</w:t>
      </w:r>
      <w:r>
        <w:rPr>
          <w:rFonts w:cs="宋体;SimSun" w:ascii="宋体;SimSun" w:hAnsi="宋体;SimSun"/>
        </w:rPr>
        <w:t>40.22</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6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信银行股份有限公司</w:t>
      </w:r>
      <w:r>
        <w:rPr>
          <w:rFonts w:cs="宋体;SimSun" w:ascii="宋体;SimSun" w:hAnsi="宋体;SimSun"/>
        </w:rPr>
        <w:t>4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6,223.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842,501.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108.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281,761.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6,450,594.95</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固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固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5,492,438.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765,718.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67,083.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912,237.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6,828,057.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017,408.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031,463.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660,547.9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4,246,976.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9,910,600.26</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4,246,976.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9,910,600.2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86</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5,686,797.2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5,686,797.25</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祥保本混合型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稳固收益债券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固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固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稳固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交银施罗德荣祥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修改《交银施罗德荣祥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关于申请变更注册交银施罗德稳固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报告期内交银施罗德稳固收益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固收益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4:00Z</dcterms:created>
  <dc:creator>yss</dc:creator>
  <dc:description/>
  <cp:keywords/>
  <dc:language>en-US</dc:language>
  <cp:lastModifiedBy>黄莹</cp:lastModifiedBy>
  <dcterms:modified xsi:type="dcterms:W3CDTF">2025-01-17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