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33,998,671.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9,859,584.99</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139,086.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10,230.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343.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75,439.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2,933.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096,735.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75,812.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在经历了</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快速上涨后，国庆节后第一天冲顶回落，随后逐步回落调整。我们认为</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中关于鼓励并购和创设新型货币工具投资资本市场的表述，已经得到实质性落地，并扭转了市场的内在风险偏好。央行货币政策委员会</w:t>
      </w:r>
      <w:r>
        <w:rPr>
          <w:rFonts w:cs="宋体;SimSun" w:ascii="宋体;SimSun" w:hAnsi="宋体;SimSun"/>
          <w:color w:val="000000"/>
          <w:kern w:val="0"/>
        </w:rPr>
        <w:t>2024</w:t>
      </w:r>
      <w:r>
        <w:rPr>
          <w:rFonts w:ascii="宋体;SimSun" w:hAnsi="宋体;SimSun" w:cs="宋体;SimSun"/>
          <w:color w:val="000000"/>
          <w:kern w:val="0"/>
        </w:rPr>
        <w:t>年第四季度例会指出，要实施适度宽松的货币政策，中央经济工作会议提及“提高财政赤字率”、“适时降准降息”。我们认为在货币政策宽松、财政政策逐步发力的背景下，中国经济具备一定的企稳预期。中国资本市场尽管面临各种挑战，但是整体进入可为阶段。可能面临的挑战包括美国经济韧性足带来的利率维持高位等，但是同样看到</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工反转等投资机会不受影响。我们认为市场更大概率表现为整体风险偏好逐步修复，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行业覆盖的拓展基本告一段落，在未来的投资中，我们将一如既往以更大的耐心寻找配置机会，通过分散板块间收益来源和加强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18,72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618,72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74,76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9,94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738,78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3,294,821.38</w:t>
      </w:r>
      <w:r>
        <w:rPr>
          <w:rFonts w:ascii="宋体;SimSun" w:hAnsi="宋体;SimSun" w:cs="宋体;SimSun"/>
        </w:rPr>
        <w:t>元，占基金资产净值比例为</w:t>
      </w:r>
      <w:r>
        <w:rPr>
          <w:rFonts w:cs="宋体;SimSun" w:ascii="宋体;SimSun" w:hAnsi="宋体;SimSun"/>
        </w:rPr>
        <w:t>18.4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488,46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15,9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3,323,901.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38,504.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6,447.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6,732.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6,149.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9,034.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60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812.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536.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94,821.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0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87,139.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4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5,348.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9,8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8,127.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0,62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7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95,300.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9,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7,74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0,09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4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5,31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8,317.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5,355.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0,977.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81,348.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0,372.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7,24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39,947.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4,399,624.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32,66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319,71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2,89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859,75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46,47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859,58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39,086.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