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13,379,388.4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05,843.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84.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583,808.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25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宏观政策最明显的变化是发力点开始转向扩大内需方向。九月底以来，国家发布了一系列涉及资本市场、房地产市场和民生消费等领域的政策，推动了资本市场预期的改善。产业发展方面，</w:t>
      </w:r>
      <w:r>
        <w:rPr>
          <w:rFonts w:cs="宋体;SimSun" w:ascii="宋体;SimSun" w:hAnsi="宋体;SimSun"/>
          <w:color w:val="000000"/>
          <w:kern w:val="0"/>
        </w:rPr>
        <w:t>AI</w:t>
      </w:r>
      <w:r>
        <w:rPr>
          <w:rFonts w:ascii="宋体;SimSun" w:hAnsi="宋体;SimSun" w:cs="宋体;SimSun"/>
          <w:color w:val="000000"/>
          <w:kern w:val="0"/>
        </w:rPr>
        <w:t>革命如火如荼，推动了算力、数据以及应用等行业的快速发展和变化，涌现了很多投资机会。</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消费互联网、软件服务、人工智能、潮流消费和品牌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对市场走势持谨慎乐观的态度。一方面，</w:t>
      </w:r>
      <w:r>
        <w:rPr>
          <w:rFonts w:cs="宋体;SimSun" w:ascii="宋体;SimSun" w:hAnsi="宋体;SimSun"/>
          <w:color w:val="000000"/>
          <w:kern w:val="0"/>
        </w:rPr>
        <w:t>2024</w:t>
      </w:r>
      <w:r>
        <w:rPr>
          <w:rFonts w:ascii="宋体;SimSun" w:hAnsi="宋体;SimSun" w:cs="宋体;SimSun"/>
          <w:color w:val="000000"/>
          <w:kern w:val="0"/>
        </w:rPr>
        <w:t>年推出的一系列政策将逐步看到效果，同时还将有更多刺激内需的政策有望推出。另一方面，海外面临比较高的不确定性，但是整体来看中国资产（</w:t>
      </w:r>
      <w:r>
        <w:rPr>
          <w:rFonts w:cs="宋体;SimSun" w:ascii="宋体;SimSun" w:hAnsi="宋体;SimSun"/>
          <w:color w:val="000000"/>
          <w:kern w:val="0"/>
        </w:rPr>
        <w:t>A+H</w:t>
      </w:r>
      <w:r>
        <w:rPr>
          <w:rFonts w:ascii="宋体;SimSun" w:hAnsi="宋体;SimSun" w:cs="宋体;SimSun"/>
          <w:color w:val="000000"/>
          <w:kern w:val="0"/>
        </w:rPr>
        <w:t>）目前在全球来看处于比较低估的状态。我们将积极寻找本轮中国经济转型周期中经营具备韧性，未来长期空间较大的优质成长类股票。</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532,63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7,532,638.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42,28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56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384,494.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83,458,828.72</w:t>
      </w:r>
      <w:r>
        <w:rPr>
          <w:rFonts w:ascii="宋体;SimSun" w:hAnsi="宋体;SimSun" w:cs="宋体;SimSun"/>
        </w:rPr>
        <w:t>元，占基金资产净值比例为</w:t>
      </w:r>
      <w:r>
        <w:rPr>
          <w:rFonts w:cs="宋体;SimSun" w:ascii="宋体;SimSun" w:hAnsi="宋体;SimSun"/>
        </w:rPr>
        <w:t>40.2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568,857.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285,2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113,1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56,5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4,073,81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18,104.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45,82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6,859.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89,13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73,76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44,934.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11,52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8,681.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58,828.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48,7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71,4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18,689.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8,05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7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5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3,98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264.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5,62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682.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9,568.9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20,667,340.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16,615.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404,567.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3,379,388.4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