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9,118,954.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5,185,456.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933,497.6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8,700.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472.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9,12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47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471,745.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9,998.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1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先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科技创新、自主可控等新质生产力相关的行业发力，后续我国产业结构有望持续优化。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4,79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4,79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6,11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29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69,204.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40,269.6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69,839.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3,86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1,43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79,390.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644,797.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00</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3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6,37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059.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8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6,340.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马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3,8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合水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8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5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0,6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22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95.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7,00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8,295.22</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eastAsia="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580,755.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313,64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45,286.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026,794.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40,585.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406,939.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185,45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33,497.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