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647"/>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92,439,595.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0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83,498,253.08</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108,339.74</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0,833,002.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2,15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234.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130.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3,503.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9,425.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9,726.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9,072,296.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97,895.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315,837.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 xml:space="preserve">日担任交银施罗德裕通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市场行情，债市收益率呈现下行的趋势。其中，十月利率债震荡走平，十一月、十二月利率债收益率下行幅度较大。具体来看，十月，政府债供给担忧和风险偏好提升压制债市情绪，长期限利率债小幅下行，中短期限利率债则有所调整，收益率曲线呈现平坦化；十一月上旬，债市短暂上演“利空出尽”行情；中下旬，政府债供给带来小幅调整；月底，资金面宽松带动利率债曲线牛陡；十二月，中央经济工作会议定调货币政策适度宽松，利率债收益率继续下行且连续创新低。截至十二月末，一年国债较九月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信用债收益率跟随下行，多数品种的信用利差有小幅收窄。</w:t>
      </w:r>
      <w:r>
        <w:rPr>
          <w:rFonts w:cs="宋体;SimSun" w:ascii="宋体;SimSun" w:hAnsi="宋体;SimSun"/>
          <w:color w:val="000000"/>
          <w:kern w:val="0"/>
        </w:rPr>
        <w:br/>
      </w:r>
      <w:r>
        <w:rPr>
          <w:rFonts w:ascii="宋体;SimSun" w:hAnsi="宋体;SimSun" w:cs="宋体;SimSun"/>
          <w:color w:val="000000"/>
          <w:kern w:val="0"/>
        </w:rPr>
        <w:t>　　组合在报告期内进行了利率债的波段交易操作，同时卖出部分中短期限的信用债。后续，随着行情的边际变动，适度提升组合久期至市场偏高水平，信用债卖出部分收益偏低的商金品种和静态偏低的中短期信用债，买入部分流动性和收益水平均较好的信用品种和金融债品种，以提升组合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内需改善的方向相对明确，地产对经济的拖累阶段性减弱，增长动能主要依赖政策支持下的基建和社零，政策靠前发力，经济有望延续回升向好的态势。受基数效应影响，预计一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一季度债券市场或呈现出震荡格局，逆周期政策效果、机构行为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336,94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336,94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55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5,63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949,13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18,910.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705,201.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28,2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64,20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71,45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852,256.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608,331.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6,585.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336,946.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13,3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75,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建行二级资本债</w:t>
            </w:r>
            <w:r>
              <w:rPr>
                <w:rFonts w:cs="宋体;SimSun" w:ascii="宋体;SimSun" w:hAnsi="宋体;SimSun"/>
                <w:szCs w:val="24"/>
                <w:lang w:eastAsia="zh-CN"/>
              </w:rPr>
              <w:t>03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32,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62,016.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48,9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青岛监管局公示青国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青岛农村商业银行股份有限公司</w:t>
      </w:r>
      <w:r>
        <w:rPr>
          <w:rFonts w:cs="宋体;SimSun" w:ascii="宋体;SimSun" w:hAnsi="宋体;SimSun"/>
        </w:rPr>
        <w:t>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28.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93,304.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105,633.0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4,789,099.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085,950.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180,205.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594,476.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196,206.1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6,471,051.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72,087.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363,266.9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3,498,253.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108,339.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0,833,002.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