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智选星光混合型基金中基金（</w:t>
      </w:r>
      <w:r>
        <w:rPr>
          <w:rFonts w:cs="宋体;SimSun" w:ascii="宋体;SimSun" w:hAnsi="宋体;SimSun"/>
          <w:b/>
          <w:bCs/>
          <w:color w:val="000000"/>
          <w:sz w:val="48"/>
          <w:szCs w:val="30"/>
        </w:rPr>
        <w:t>FOF-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场内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智选星光</w:t>
            </w:r>
            <w:r>
              <w:rPr>
                <w:rFonts w:cs="宋体;SimSun" w:ascii="宋体;SimSun" w:hAnsi="宋体;SimSun"/>
                <w:lang w:eastAsia="zh-CN"/>
              </w:rPr>
              <w:t>FOF</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12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39,647,075.0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90%×</w:t>
            </w:r>
            <w:r>
              <w:rPr>
                <w:rFonts w:ascii="宋体;SimSun" w:hAnsi="宋体;SimSun" w:cs="宋体;SimSun"/>
                <w:lang w:eastAsia="zh-CN"/>
              </w:rPr>
              <w:t>中证偏股型基金指数收益率</w:t>
            </w:r>
            <w:r>
              <w:rPr>
                <w:rFonts w:cs="宋体;SimSun" w:ascii="宋体;SimSun" w:hAnsi="宋体;SimSun"/>
                <w:lang w:eastAsia="zh-CN"/>
              </w:rPr>
              <w:t>+1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18,450,655.2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1,196,419.81</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由交银施罗德智选星光一年封闭运作混合型基金中基金（</w:t>
      </w:r>
      <w:r>
        <w:rPr>
          <w:rFonts w:cs="宋体;SimSun" w:ascii="宋体;SimSun" w:hAnsi="宋体;SimSun"/>
          <w:szCs w:val="21"/>
        </w:rPr>
        <w:t>FOF-LOF</w:t>
      </w:r>
      <w:r>
        <w:rPr>
          <w:rFonts w:ascii="宋体;SimSun" w:hAnsi="宋体;SimSun" w:cs="宋体;SimSun"/>
          <w:szCs w:val="21"/>
        </w:rPr>
        <w:t>）转为交银施罗德智选星光混合型基金中基金（</w:t>
      </w:r>
      <w:r>
        <w:rPr>
          <w:rFonts w:cs="宋体;SimSun" w:ascii="宋体;SimSun" w:hAnsi="宋体;SimSun"/>
          <w:szCs w:val="21"/>
        </w:rPr>
        <w:t>FOF-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74,026.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8,212.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1,096.8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8,204.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3,246,223.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71,381.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4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2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center"/>
        <w:rPr/>
      </w:pPr>
      <w:r>
        <w:rPr>
          <w:rFonts w:ascii="宋体;SimSun" w:hAnsi="宋体;SimSun" w:cs="宋体;SimSun"/>
        </w:rPr>
        <w:t>交银智选星光混合（</w:t>
      </w:r>
      <w:r>
        <w:rPr>
          <w:rFonts w:cs="宋体;SimSun" w:ascii="宋体;SimSun" w:hAnsi="宋体;SimSun"/>
        </w:rPr>
        <w:t>FOF-L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由“</w:t>
      </w:r>
      <w:r>
        <w:rPr>
          <w:rFonts w:cs="宋体;SimSun" w:ascii="宋体;SimSun" w:hAnsi="宋体;SimSun"/>
          <w:szCs w:val="21"/>
          <w:lang w:eastAsia="zh-CN"/>
        </w:rPr>
        <w:t>8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中债综合全价指数收益率”变更为“</w:t>
      </w:r>
      <w:r>
        <w:rPr>
          <w:rFonts w:cs="宋体;SimSun" w:ascii="宋体;SimSun" w:hAnsi="宋体;SimSun"/>
          <w:szCs w:val="21"/>
          <w:lang w:eastAsia="zh-CN"/>
        </w:rPr>
        <w:t>90%×</w:t>
      </w:r>
      <w:r>
        <w:rPr>
          <w:rFonts w:ascii="宋体;SimSun" w:hAnsi="宋体;SimSun" w:cs="宋体;SimSun"/>
          <w:szCs w:val="21"/>
          <w:lang w:eastAsia="zh-CN"/>
        </w:rPr>
        <w:t>中证偏股型基金指数收益率</w:t>
      </w:r>
      <w:r>
        <w:rPr>
          <w:rFonts w:cs="宋体;SimSun" w:ascii="宋体;SimSun" w:hAnsi="宋体;SimSun"/>
          <w:szCs w:val="21"/>
          <w:lang w:eastAsia="zh-CN"/>
        </w:rPr>
        <w:t>+10%×</w:t>
      </w:r>
      <w:r>
        <w:rPr>
          <w:rFonts w:ascii="宋体;SimSun" w:hAnsi="宋体;SimSun" w:cs="宋体;SimSun"/>
          <w:szCs w:val="21"/>
          <w:lang w:eastAsia="zh-CN"/>
        </w:rPr>
        <w:t>中债综合全价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发布的《交银施罗德基金管理有限公司关于交银施罗德智选星光混合型基金中基金（</w:t>
      </w:r>
      <w:r>
        <w:rPr>
          <w:rFonts w:cs="宋体;SimSun" w:ascii="宋体;SimSun" w:hAnsi="宋体;SimSun"/>
          <w:szCs w:val="21"/>
          <w:lang w:eastAsia="zh-CN"/>
        </w:rPr>
        <w:t>FOF-LOF</w:t>
      </w:r>
      <w:r>
        <w:rPr>
          <w:rFonts w:ascii="宋体;SimSun" w:hAnsi="宋体;SimSun" w:cs="宋体;SimSun"/>
          <w:szCs w:val="21"/>
          <w:lang w:eastAsia="zh-CN"/>
        </w:rPr>
        <w:t>）变更业绩比较基准并修订基金合同的公告》。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国内一系列增量政策密集出台，企业和居民预期有所改善，市场信心有所提振。消费回暖，制造业和基建投资提速，地产销售亦有所改善，但经济运行仍面临一定挑战。通胀低位下企业盈利修复仍有承压，居民内生消费动能整体偏弱，经济进一步企稳仍待政策呵护。海外方面，美国增长仍维持韧性，通胀温和回升，美联储如期降息两次共</w:t>
      </w:r>
      <w:r>
        <w:rPr>
          <w:rFonts w:cs="宋体;SimSun" w:ascii="宋体;SimSun" w:hAnsi="宋体;SimSun"/>
          <w:color w:val="000000"/>
          <w:kern w:val="0"/>
        </w:rPr>
        <w:t>50BP</w:t>
      </w:r>
      <w:r>
        <w:rPr>
          <w:rFonts w:ascii="宋体;SimSun" w:hAnsi="宋体;SimSun" w:cs="宋体;SimSun"/>
          <w:color w:val="000000"/>
          <w:kern w:val="0"/>
        </w:rPr>
        <w:t>，但表态转鹰，后续降息节奏或将有所放缓。权益市场方面，四季度政策预期交易逐步降温，但市场成交仍相对活跃，板块轮动较快，</w:t>
      </w:r>
      <w:r>
        <w:rPr>
          <w:rFonts w:cs="宋体;SimSun" w:ascii="宋体;SimSun" w:hAnsi="宋体;SimSun"/>
          <w:color w:val="000000"/>
          <w:kern w:val="0"/>
        </w:rPr>
        <w:t>A</w:t>
      </w:r>
      <w:r>
        <w:rPr>
          <w:rFonts w:ascii="宋体;SimSun" w:hAnsi="宋体;SimSun" w:cs="宋体;SimSun"/>
          <w:color w:val="000000"/>
          <w:kern w:val="0"/>
        </w:rPr>
        <w:t>股整体呈震荡走势。从行业看，商贸零售、综合、电子和计算机涨幅居前，而美容护理、有色、食品饮料和煤炭则排名落后。债券市场方面，四季度债市情绪先弱后强。十月以来，财政发力预期、股债跷跷板效应等先后主导债市情绪，债市利率整体维持窄幅震荡，但十一月下旬后，市场对货币宽松的预期持续发酵，叠加年末机构提前抢跑行情演绎，债市收益率快速下行突破关键点位。全季来看，债市走牛，其中长端下行更多，期限利差收窄。</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权益配置性价比等关键指标的跟踪分析，灵活调整权益资产内部结构，以应对市场变化。操作方面，季度内权益资产宽幅震荡，组合仍维持高仓位，适当降低了主动型产品配置、增加了被动型产品配置，结构上小幅降低追求绝对收益思路管理的主动权益基金，小幅增加科创成长类指数基金。在本期运作中，在防守和进攻之间适当偏向进攻，低位增加的弹性仓位尚未达到止盈止损目标，后续会继续监控弹性仓位盈亏情况，及时调整弹性仓位，力争从容面对市场风格切换，增强组合获取超额收益的能力。</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春节前基本面或将进入短暂平淡期，节后市场对经济数据的关注度或将提升，需密切跟踪假期消费、节后复工强度和节奏、信贷“开门红”成色、通胀等基本面数据修复情况。海外来看，</w:t>
      </w:r>
      <w:r>
        <w:rPr>
          <w:rFonts w:cs="宋体;SimSun" w:ascii="宋体;SimSun" w:hAnsi="宋体;SimSun"/>
          <w:color w:val="000000"/>
          <w:kern w:val="0"/>
        </w:rPr>
        <w:t>2025</w:t>
      </w:r>
      <w:r>
        <w:rPr>
          <w:rFonts w:ascii="宋体;SimSun" w:hAnsi="宋体;SimSun" w:cs="宋体;SimSun"/>
          <w:color w:val="000000"/>
          <w:kern w:val="0"/>
        </w:rPr>
        <w:t>年美联储降息节奏或将放缓，需重点关注其在贸易保护、金融科技监管、财政等领域相关政策的实施进展。此外，地缘政治局势后续演进的不确定性以及贸易环境恶化等外部风险亦需持续关注。权益市场方面，考虑到后续外部风险加大，企业盈利修复弹性有限，加上当前估值已有所修复，部分投资者特别是长线资金仍存担忧，市场上涨动能仍待积蓄，短期或仍以结构行情为主。债券市场方面，考虑到经济转向并非一蹴而就，货币政策短期内或仍将以支持性为主，利率或将维持低位震荡，直至信贷数据开始企稳好转。在此期间，债市波动或将进一步放大，仍需注意快速回调带来的冲击。接下来将密切关注政策面、资金面以及基本面等债市边际定价因素的边际变化。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38,054.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38,054.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125,780.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869,33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69,33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9,35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54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2,926,061.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70,0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14,8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886,510.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54,1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5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6,05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42,6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06,112.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1,3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8,2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6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538,05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5,6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2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晶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2,7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鑫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7,71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3,2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电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1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通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9,43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98,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10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1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6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38,86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46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46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69,33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24,693.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5,092.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3,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1,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4,3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986.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73,706.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303.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544.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83,540.82</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9,193,803.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0,993,702.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7,55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1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中证云计算与大数据主题指数</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483,482.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829,001.6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医疗健康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262,774.6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8,527,627.6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1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申万菱信中证申万证券行业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736,06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946,491.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98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天弘通利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326,029.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898,656.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84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产业趋势臻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1,128,591.6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270,007.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3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金合信港股通量化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4,188,979.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751,467.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转型动力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642,914.9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226,071.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91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联国企改革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652,766.7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453,687.3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5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803.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352.2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176.0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414.2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826.6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23.2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1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43.7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4.38</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本基金持有的平安医疗健康灵活配置混合型证券投资基金召开基金份额持有人大会审议修改基金合同有关事项的议案。本基金管理人代表本基金出席上述持有人大会，表决意见为同意。</w:t>
            </w:r>
            <w:r>
              <w:rPr>
                <w:rFonts w:cs="宋体;SimSun" w:ascii="宋体;SimSun" w:hAnsi="宋体;SimSun"/>
                <w:color w:val="000000"/>
                <w:kern w:val="0"/>
              </w:rPr>
              <w:br/>
            </w:r>
            <w:r>
              <w:rPr>
                <w:rFonts w:ascii="宋体;SimSun" w:hAnsi="宋体;SimSun" w:cs="宋体;SimSun"/>
                <w:color w:val="000000"/>
                <w:kern w:val="0"/>
              </w:rPr>
              <w:t>　　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7,932,085.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033,299.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22,198.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673.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03,629.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343,553.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8,450,655.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1,196,419.8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星光混合型基金中基金（</w:t>
    </w:r>
    <w:r>
      <w:rPr>
        <w:rFonts w:cs="宋体;SimSun" w:ascii="宋体;SimSun" w:hAnsi="宋体;SimSun"/>
      </w:rPr>
      <w:t>FOF-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5:00Z</dcterms:created>
  <dc:creator>yss</dc:creator>
  <dc:description/>
  <cp:keywords/>
  <dc:language>en-US</dc:language>
  <cp:lastModifiedBy>黄莹</cp:lastModifiedBy>
  <dcterms:modified xsi:type="dcterms:W3CDTF">2025-01-17T08:5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