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国企改革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国企改革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28,027,182.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受益于国企改革红利的上市公司股票，通过积极主动的投资管理，在合理控制投资风险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9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90,696,413.8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330,768.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国企改革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国企改革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18,103.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755.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1,748.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69.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779,64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40,049.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国企改革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信标普全债指数”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国企改革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经济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转向进一步宽松的货币政策及更大力度的财政支持政策，我们预计多部门多举措联合发力将带动内需在</w:t>
      </w:r>
      <w:r>
        <w:rPr>
          <w:rFonts w:cs="宋体;SimSun" w:ascii="宋体;SimSun" w:hAnsi="宋体;SimSun"/>
          <w:color w:val="000000"/>
          <w:kern w:val="0"/>
        </w:rPr>
        <w:t>2025</w:t>
      </w:r>
      <w:r>
        <w:rPr>
          <w:rFonts w:ascii="宋体;SimSun" w:hAnsi="宋体;SimSun" w:cs="宋体;SimSun"/>
          <w:color w:val="000000"/>
          <w:kern w:val="0"/>
        </w:rPr>
        <w:t>年有效企稳。海外方面，国内企业加强拓展海外制造基地，发挥国内供应链技术和管理联动优势，内外部的协同效应仍将带来新的市场增长空间。市场层面，伴随政策在严监管和促发展的平衡之下，投资人信心得到一定恢复，以</w:t>
      </w:r>
      <w:r>
        <w:rPr>
          <w:rFonts w:cs="宋体;SimSun" w:ascii="宋体;SimSun" w:hAnsi="宋体;SimSun"/>
          <w:color w:val="000000"/>
          <w:kern w:val="0"/>
        </w:rPr>
        <w:t>AI</w:t>
      </w:r>
      <w:r>
        <w:rPr>
          <w:rFonts w:ascii="宋体;SimSun" w:hAnsi="宋体;SimSun" w:cs="宋体;SimSun"/>
          <w:color w:val="000000"/>
          <w:kern w:val="0"/>
        </w:rPr>
        <w:t>人工智能为代表的产业投资和以红利板块为代表的稳健投资获得广泛认同，而随着市场对未来信心的恢复以及“两重两新”政策不断落地，内需板块也得到阶段性企稳。我们仍将继续重点关注</w:t>
      </w:r>
      <w:r>
        <w:rPr>
          <w:rFonts w:cs="宋体;SimSun" w:ascii="宋体;SimSun" w:hAnsi="宋体;SimSun"/>
          <w:color w:val="000000"/>
          <w:kern w:val="0"/>
        </w:rPr>
        <w:t>AI</w:t>
      </w:r>
      <w:r>
        <w:rPr>
          <w:rFonts w:ascii="宋体;SimSun" w:hAnsi="宋体;SimSun" w:cs="宋体;SimSun"/>
          <w:color w:val="000000"/>
          <w:kern w:val="0"/>
        </w:rPr>
        <w:t>产业在国内的落地发展。</w:t>
      </w:r>
      <w:r>
        <w:rPr>
          <w:rFonts w:cs="宋体;SimSun" w:ascii="宋体;SimSun" w:hAnsi="宋体;SimSun"/>
          <w:color w:val="000000"/>
          <w:kern w:val="0"/>
        </w:rPr>
        <w:br/>
      </w:r>
      <w:r>
        <w:rPr>
          <w:rFonts w:ascii="宋体;SimSun" w:hAnsi="宋体;SimSun" w:cs="宋体;SimSun"/>
          <w:color w:val="000000"/>
          <w:kern w:val="0"/>
        </w:rPr>
        <w:t>　　伴随深化国企改革行动计划的延续，以及对中国特色估值体系的重建，今年以来国企长期折价的情况显著改善。国资委在年内发布了央企上市公司市值管理工作的相关文件，研究将市值管理纳入企业业绩考核，引导企业负责人着力提高上市公司发展质量，积极开展有利于提高投资价值的并购重组，主动加强投资者关系管理，及时运用市场化的增持、回购，加大现金分红力度等手段来传递信心、稳定投资者回报预期，这是实实在在对国有企业的投资人的利好。</w:t>
      </w:r>
      <w:r>
        <w:rPr>
          <w:rFonts w:cs="宋体;SimSun" w:ascii="宋体;SimSun" w:hAnsi="宋体;SimSun"/>
          <w:color w:val="000000"/>
          <w:kern w:val="0"/>
        </w:rPr>
        <w:br/>
      </w:r>
      <w:r>
        <w:rPr>
          <w:rFonts w:ascii="宋体;SimSun" w:hAnsi="宋体;SimSun" w:cs="宋体;SimSun"/>
          <w:color w:val="000000"/>
          <w:kern w:val="0"/>
        </w:rPr>
        <w:t>　　报告期内，本基金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同时随着风险偏好的回升，组合增加了中小市值标的的配置。展望未来一年，我们认为随着流动性的逐步改善，国内资本市场将迎来较好的投资窗口期。预计国内经济磨底后将有所回稳，景气度变化或重回机构投资视野，我们将聚焦于景气度有所抬升的行业和细分领域，尤其是受益于内需企稳和科技突破的领域。与此同时，本基金会通过加强学习中央及地方国资部门的文件精神，力求把握最新央企市值管理的改革方向，努力在混合所有制改革、管理层及核心员工激励、国资产业整合等几大维度进行布局，同时会聚焦受益于国资改革且能够分享红利的相关民企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796,92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796,92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0,38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0,38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942,22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40,52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570,058.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2,414,761.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7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913,24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096,38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210,36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167,913.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9,49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29,83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92,92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2,796,92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7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82,781.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5,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13,24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9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67,913.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52,36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8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82,375.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3,014.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1,9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机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9,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0,329.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9,16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0,3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0,3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0,3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2,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40,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4,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3,3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5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2,701,6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26,80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5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5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4,512,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4,0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5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H25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8,229,28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04,4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M25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2,339,6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89,48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007,76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284,835.97</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4,854,66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59,804.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38,70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2,01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240,526.5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国企改革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2,950,817.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78,124.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452,75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27,147.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707,158.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4,503.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696,413.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30,768.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企改革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国企改革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企改革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企改革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国企改革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国企改革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企改革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