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和三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和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6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61,667,133.9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59,594.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28,479.8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3,044,925.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42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市场呈现震荡行情，在三季度末大幅上涨后逐渐趋于平稳。板块上主要以</w:t>
      </w:r>
      <w:r>
        <w:rPr>
          <w:rFonts w:cs="宋体;SimSun" w:ascii="宋体;SimSun" w:hAnsi="宋体;SimSun"/>
          <w:color w:val="000000"/>
          <w:kern w:val="0"/>
        </w:rPr>
        <w:t>AI</w:t>
      </w:r>
      <w:r>
        <w:rPr>
          <w:rFonts w:ascii="宋体;SimSun" w:hAnsi="宋体;SimSun" w:cs="宋体;SimSun"/>
          <w:color w:val="000000"/>
          <w:kern w:val="0"/>
        </w:rPr>
        <w:t>端侧应用及银行板块表现较好。我们在市场大幅上涨时基本保持了组合结构，并适当兑现了部分个股。四季度，我们的主要工作是至下而上寻找机会及布局，在整体经济修复并不迅速的环境下，未来几年基本面强劲的标的并不丰裕，同时由于三季度末不少个股的估值水平已明显上升，增加了选股的难度。所以我们四季度只能把“渔网”编织细致，整体新建持仓较为分散，但我们最终更期待捕获“大鱼”的机会。我们将继续努力挖掘能够持续成长的公司，希望长期为持有人带来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260,677.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260,677.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55,713.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55,713.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529,35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375.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432,12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67,144,181.03</w:t>
      </w:r>
      <w:r>
        <w:rPr>
          <w:rFonts w:ascii="宋体;SimSun" w:hAnsi="宋体;SimSun" w:cs="宋体;SimSun"/>
        </w:rPr>
        <w:t>元，占基金资产净值比例为</w:t>
      </w:r>
      <w:r>
        <w:rPr>
          <w:rFonts w:cs="宋体;SimSun" w:ascii="宋体;SimSun" w:hAnsi="宋体;SimSun"/>
        </w:rPr>
        <w:t>5.6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31,4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4,224,89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893,617.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57,2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6,653.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343,860.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50,37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8,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1,116,496.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22,917.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7,64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3,622.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44,181.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1,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51,70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4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26,0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35,3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793,3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51,215.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42,4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2,6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79,030.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7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50,379.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46,4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兴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5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50,914.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49,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55,713.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55,713.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55,713.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68,2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7,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7,8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8,5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3,3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80,928.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46.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86,375.1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60,431,066.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24,299.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8,232.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1,667,133.9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和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和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和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和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和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和三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和三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5:00Z</dcterms:created>
  <dc:creator>yss</dc:creator>
  <dc:description/>
  <cp:keywords/>
  <dc:language>en-US</dc:language>
  <cp:lastModifiedBy>黄莹</cp:lastModifiedBy>
  <dcterms:modified xsi:type="dcterms:W3CDTF">2025-01-1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