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3,006,086.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1,628,151.4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377,935.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5,645.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450.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1,90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16.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669,54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53,667.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婕衎女士，浙江大学高分子材料与工程硕士、学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以来，国家推出了一系列宏观托底政策，央行配合下调了政策利率，并持续保持流动性宽松，以对冲海外风险部门的不确定性，预计整个金融市场都将保持充裕的流动性支持。在此背景下，债券的收益率中枢有望继续回落，仍然是非常重要的底层收益来源。同时，随着无风险收益率的持续下行，对于偏好长久期低风险投资的绝对收益投资人而言，稳定经营类的高股息板块相比无风险收益率更具性价比，具备长期配置的吸引力，是未来权益市场低波动稳定回报的相对确定来源。我们看好高股息板块作为底仓资产的长期投资潜力。而另外一方面，宽松的流动性使得估值端的扩张弹性显著高于盈利端的扩张，科技成长板块相比传统的经济顺周期板块更具估值弹性，为整体投资组合提供更高的收益空间。我们通过两者波动率的差异，以波动率对冲的思路对两类资产进行配置，使得组合能够在较低的回撤空间下获得更高的收益弹性。此外，考虑到政策部门仍对经济形成一定支撑，在两块资产以外，仍有部分经济部门存在业绩扩张的结构性机会，我们将挑选绩优个股，以期增厚整个组合的收益空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5,72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5,72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65,57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65,57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8,98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18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97,46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8,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73,60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1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2,6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7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9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3,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4,2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6,4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3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9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1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35,721.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6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333.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1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1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9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34,10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98,725.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9,62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15,6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17,137.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65,57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1,8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合建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9,94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9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津城建</w:t>
            </w:r>
            <w:r>
              <w:rPr>
                <w:rFonts w:cs="宋体;SimSun" w:ascii="宋体;SimSun" w:hAnsi="宋体;SimSun"/>
                <w:szCs w:val="24"/>
                <w:lang w:eastAsia="zh-CN"/>
              </w:rPr>
              <w:t>MTN0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2,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1,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滨湖建设</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1,51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1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8,73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45.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7,188.2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864,885.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55,852.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1,397.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2,149.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18,131.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70,066.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628,151.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77,935.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