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847"/>
        <w:gridCol w:w="1658"/>
        <w:gridCol w:w="1657"/>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67,201,716.54</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62</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1,497,551.92</w:t>
            </w:r>
            <w:r>
              <w:rPr/>
              <w:t>份</w:t>
            </w:r>
            <w:r>
              <w:rPr>
                <w:rFonts w:ascii="宋体;SimSun" w:hAnsi="宋体;SimSun" w:cs="宋体;SimSun"/>
                <w:lang w:eastAsia="zh-CN"/>
              </w:rPr>
              <w:t xml:space="preserve"> </w:t>
            </w:r>
          </w:p>
        </w:tc>
        <w:tc>
          <w:tcPr>
            <w:tcW w:w="16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6,436,251.67</w:t>
            </w:r>
            <w:r>
              <w:rPr/>
              <w:t>份</w:t>
            </w:r>
            <w:r>
              <w:rPr>
                <w:rFonts w:ascii="宋体;SimSun" w:hAnsi="宋体;SimSun" w:cs="宋体;SimSun"/>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267,912.9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1,134.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34.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18.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34,34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78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77.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730,16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94,787.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97,577.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纯债债券发起</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金融债和利率债品种，组合提升了久期和流动性水平。除此以外，考虑到跨年结束后市场资金面或逐步宽松，组合适度提升了杠杆水平，并继续优化组合的配置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771,77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771,77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9,71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47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701,96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29,129.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150,21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22,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16,153.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830,124.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84,93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1,21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771,77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9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坪山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9,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衡阳城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7,37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88,9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建行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76,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金租赁</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43,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66.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4,20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0,476.1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606,440.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083,394.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08,347.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867,882.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07,823.6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017,236.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515,025.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39,965.1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497,551.9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436,251.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67,912.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