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2,012,730.3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58,433.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51,698.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086,826.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5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消费行业整体情况：（</w:t>
      </w:r>
      <w:r>
        <w:rPr>
          <w:rFonts w:cs="宋体;SimSun" w:ascii="宋体;SimSun" w:hAnsi="宋体;SimSun"/>
          <w:color w:val="000000"/>
          <w:kern w:val="0"/>
        </w:rPr>
        <w:t>1</w:t>
      </w:r>
      <w:r>
        <w:rPr>
          <w:rFonts w:ascii="宋体;SimSun" w:hAnsi="宋体;SimSun" w:cs="宋体;SimSun"/>
          <w:color w:val="000000"/>
          <w:kern w:val="0"/>
        </w:rPr>
        <w:t>）消费整体数据并未出现明显的好转。（</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在四季度持仓结构上做了比较明显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坚定持有业绩确定性较高，分红率较高或者分红比例提高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通过自下而上研究，挖掘到了一些消费成长公司。这些公司可能在消费板块中相对比较稀缺，随着未来</w:t>
      </w:r>
      <w:r>
        <w:rPr>
          <w:rFonts w:cs="宋体;SimSun" w:ascii="宋体;SimSun" w:hAnsi="宋体;SimSun"/>
          <w:color w:val="000000"/>
          <w:kern w:val="0"/>
        </w:rPr>
        <w:t>2024</w:t>
      </w:r>
      <w:r>
        <w:rPr>
          <w:rFonts w:ascii="宋体;SimSun" w:hAnsi="宋体;SimSun" w:cs="宋体;SimSun"/>
          <w:color w:val="000000"/>
          <w:kern w:val="0"/>
        </w:rPr>
        <w:t>年年报的披露有望出现盈利预期上修。我们大幅增加了这些公司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三季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25,249.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25,249.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0,886.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2,74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78,88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60,6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278,613.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18,81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53,62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59,98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1,715.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225,24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6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0,0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56,2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3,1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2,72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8,49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0,70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3,623.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2,5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2,5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0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0,171.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715.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50,279.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75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02,745.7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7,179,755.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47,694.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3,014,720.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012,730.3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3,581,887.0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3,581,887.0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1:00Z</dcterms:created>
  <dc:creator>yss</dc:creator>
  <dc:description/>
  <cp:keywords/>
  <dc:language>en-US</dc:language>
  <cp:lastModifiedBy>黄莹</cp:lastModifiedBy>
  <dcterms:modified xsi:type="dcterms:W3CDTF">2025-01-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