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持续成长主题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24,460,640.1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2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9,974,384.1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86,255.9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持续成长主题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持续成长主题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63,097.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160.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60,131.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79.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290,707.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3,708.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持续成长主题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center"/>
        <w:rPr/>
      </w:pPr>
      <w:r>
        <w:rPr>
          <w:rFonts w:ascii="宋体;SimSun" w:hAnsi="宋体;SimSun" w:cs="宋体;SimSun"/>
        </w:rPr>
        <w:t>交银持续成长主题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7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2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发布的《交银施罗德持续成长主题混合型证券投资基金基金合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持续成长主题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四季度市场呈现震荡行情，在三季度末大幅上涨后逐渐趋于平稳。板块上主要以</w:t>
      </w:r>
      <w:r>
        <w:rPr>
          <w:rFonts w:cs="宋体;SimSun" w:ascii="宋体;SimSun" w:hAnsi="宋体;SimSun"/>
          <w:color w:val="000000"/>
          <w:kern w:val="0"/>
        </w:rPr>
        <w:t>AI</w:t>
      </w:r>
      <w:r>
        <w:rPr>
          <w:rFonts w:ascii="宋体;SimSun" w:hAnsi="宋体;SimSun" w:cs="宋体;SimSun"/>
          <w:color w:val="000000"/>
          <w:kern w:val="0"/>
        </w:rPr>
        <w:t>端侧应用及银行板块表现较好。我们在市场大幅上涨时基本保持了组合结构，并适当兑现了部分个股。四季度，我们主要工作是至下而上寻找机会及布局，在整体经济修复并不迅速的环境下，未来几年基本面强劲的标的并不丰裕，同时由于三季度末不少个股的估值水平已明显上升，增加了选股的难度。所以我们四季度只能把“渔网”编织细致，整体新建持仓较为分散，但我们最终更期待捕获“大鱼”的机会。我们将继续努力挖掘能够持续成长的公司，希望长期为持续人带来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949,70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949,70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2,72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2,72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39,043.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465.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889,940.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3,354,523.75</w:t>
      </w:r>
      <w:r>
        <w:rPr>
          <w:rFonts w:ascii="宋体;SimSun" w:hAnsi="宋体;SimSun" w:cs="宋体;SimSun"/>
        </w:rPr>
        <w:t>元，占基金资产净值比例为</w:t>
      </w:r>
      <w:r>
        <w:rPr>
          <w:rFonts w:cs="宋体;SimSun" w:ascii="宋体;SimSun" w:hAnsi="宋体;SimSun"/>
        </w:rPr>
        <w:t>6.1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9,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4,312,762.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71,361.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52,4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6,653.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502,786.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15,034.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7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9,595,1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6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1,550.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4,557.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415.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54,523.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95,3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98,8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52,3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0,3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54,197.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48,5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2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5,03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兴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5,9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8,3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5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6,67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7,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2,72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2,72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2,72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6,8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7,8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8,0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8,979.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486.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8,465.9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330,845.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0,105.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1,194.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210.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657,655.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0,060.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974,384.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6,255.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持续成长主题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持续成长主题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1:00Z</dcterms:created>
  <dc:creator>yss</dc:creator>
  <dc:description/>
  <cp:keywords/>
  <dc:language>en-US</dc:language>
  <cp:lastModifiedBy>黄莹</cp:lastModifiedBy>
  <dcterms:modified xsi:type="dcterms:W3CDTF">2025-01-1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