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坤纯债一年定期开放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3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85,113,449.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3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7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85,113,403.5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坤纯债一年定期开放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坤纯债一年定期开放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48,40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73,802.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1,276,998.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坤纯债一年定期开放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信用债收益率跟随利率债下行，信用利差被动走扩。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报告期内，组合主要配置了中短久期中高等级的信用债和部分利率债，并保持了一定的杠杆水平。同时在信用债市场收益率波动的过程中不断优化组合结构，减持了静态收益较低的品种，增持了部分静态收益率高、流动性较好的中高等级个券，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维持平稳偏松。整体来看，基本面仍处于筑底爬坡阶段，流动性或维持充裕，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目前信用利差较宽信用债性价比较高，在融资成本下行后预计杠杆套息空间仍在，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818,78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818,78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2,38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8.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500,38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10,878.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223,142.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63,0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95,227.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226,742.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84,44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78,35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818,784.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07,607.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大连银行</w:t>
            </w:r>
            <w:r>
              <w:rPr>
                <w:rFonts w:cs="宋体;SimSun" w:ascii="宋体;SimSun" w:hAnsi="宋体;SimSun"/>
                <w:szCs w:val="24"/>
                <w:lang w:eastAsia="zh-CN"/>
              </w:rPr>
              <w:t>CD19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54,513.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润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3,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盛京银行</w:t>
            </w:r>
            <w:r>
              <w:rPr>
                <w:rFonts w:cs="宋体;SimSun" w:ascii="宋体;SimSun" w:hAnsi="宋体;SimSun"/>
                <w:szCs w:val="24"/>
                <w:lang w:eastAsia="zh-CN"/>
              </w:rPr>
              <w:t>CD14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29,928.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滁州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51,1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大连监管局公示大金罚决字</w:t>
      </w:r>
      <w:r>
        <w:rPr>
          <w:rFonts w:cs="宋体;SimSun" w:ascii="宋体;SimSun" w:hAnsi="宋体;SimSun"/>
        </w:rPr>
        <w:t>[2024]3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大连银行股份有限公司</w:t>
      </w:r>
      <w:r>
        <w:rPr>
          <w:rFonts w:cs="宋体;SimSun" w:ascii="宋体;SimSun" w:hAnsi="宋体;SimSun"/>
        </w:rPr>
        <w:t>1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珠海监管分局公示珠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w:t>
      </w:r>
      <w:r>
        <w:rPr>
          <w:rFonts w:cs="宋体;SimSun" w:ascii="宋体;SimSun" w:hAnsi="宋体;SimSun"/>
        </w:rPr>
        <w:t>7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外汇管理局广东省分局公示粤汇处</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218.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218.3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113,4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113,403.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4.9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15,498,489.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5,498,489.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