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1,183,398.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7,989,534.7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193,863.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47,545.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17,209.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44,251.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834.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933,172.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05,144.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9.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r>
    </w:tbl>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中央政治局会议果断部署一揽子增量政策，使社会信心有效提振，经济明显回升。四季度，资本市场大幅上涨，赚钱效应明显。组合在四季度对非银和周期行业进行了止盈，大幅增加了</w:t>
      </w:r>
      <w:r>
        <w:rPr>
          <w:rFonts w:cs="宋体;SimSun" w:ascii="宋体;SimSun" w:hAnsi="宋体;SimSun"/>
          <w:color w:val="000000"/>
          <w:kern w:val="0"/>
        </w:rPr>
        <w:t>AI</w:t>
      </w:r>
      <w:r>
        <w:rPr>
          <w:rFonts w:ascii="宋体;SimSun" w:hAnsi="宋体;SimSun" w:cs="宋体;SimSun"/>
          <w:color w:val="000000"/>
          <w:kern w:val="0"/>
        </w:rPr>
        <w:t>应用方向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将重点关注市场上涨的持续性。行业方面，重点关注国内</w:t>
      </w:r>
      <w:r>
        <w:rPr>
          <w:rFonts w:cs="宋体;SimSun" w:ascii="宋体;SimSun" w:hAnsi="宋体;SimSun"/>
          <w:color w:val="000000"/>
          <w:kern w:val="0"/>
        </w:rPr>
        <w:t>AI</w:t>
      </w:r>
      <w:r>
        <w:rPr>
          <w:rFonts w:ascii="宋体;SimSun" w:hAnsi="宋体;SimSun" w:cs="宋体;SimSun"/>
          <w:color w:val="000000"/>
          <w:kern w:val="0"/>
        </w:rPr>
        <w:t>应用的爆发和对产业链上下游的带动。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39,577.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39,577.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1,28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1,288.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0,507.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095.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872,46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62,299.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762,790.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78,9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935,54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4,839,577.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致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4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53,785.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玄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7,087.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48,80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昕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6,91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9,251.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纪天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9,2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讯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4,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天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5,9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冰川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6,4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7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6,24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2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8,003.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1,288.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2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11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4.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深圳证监局给予深圳冰川网络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8,304.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92,791.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01,095.6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1,114.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64.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3.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845,726.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16,064.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68,946.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81,912.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25,137.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4,113.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89,534.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93,863.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3:00Z</dcterms:created>
  <dc:creator>yss</dc:creator>
  <dc:description/>
  <cp:keywords/>
  <dc:language>en-US</dc:language>
  <cp:lastModifiedBy>黄莹</cp:lastModifiedBy>
  <dcterms:modified xsi:type="dcterms:W3CDTF">2025-01-17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