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098,968.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77,289,996.4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8,808,971.9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20,47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3,701.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7,961.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6,37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709,52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38,12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2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迪</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迪先生，上海财经大学金融工程与投资管理博士、上海海事大学硕士。</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量化投资部研究员、多元资产管理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我们在四季度的投资中，严守控制产品向下波动的幅度，通过资产间的相关性，对各类资产都保持相对积极的仓位，以提升产品的收益潜力。从净值表现来看，总体表现和波动仍在我们策略的预期之中，也证明我们的投资效果没有脱离我们想获取稳健收益的初心。不过从全市场的维度来看，产品业绩并不突出，一方面我们更加重视资产配置的均衡和稳定，使得我们没有过度配置某类资产获取超额收益；另一方面，我们的投资理念在短期不出现重大偏离和回撤的前提下，仍需要更长时间来兑现结果。保持耐心这件事，在合理的波动区间内才有意义。产品更新投资框架和方法后，目前的净值波动处于可控的范围，因此我们觉得继续耐心保持投资策略，是合理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将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9,13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9,13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047,029.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3,34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3,34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2,91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7,13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89,55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8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6,199.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9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4,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09,13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8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1.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合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0.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3,346.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3,346.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6,43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8,26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3,67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3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70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18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00,315.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35.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19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87,133.5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6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州天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5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6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合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1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4,406,208.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661,66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472,694.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026,67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扬中债</w:t>
            </w:r>
            <w:r>
              <w:rPr>
                <w:kern w:val="2"/>
                <w:sz w:val="21"/>
                <w:lang w:eastAsia="zh-CN"/>
              </w:rPr>
              <w:t>-30</w:t>
            </w:r>
            <w:r>
              <w:rPr>
                <w:kern w:val="2"/>
                <w:sz w:val="21"/>
                <w:lang w:eastAsia="zh-CN"/>
              </w:rPr>
              <w:t>年期国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0,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117,60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876,98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637,74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018,737.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700,69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蜂巢恒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132,369.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273,95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36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光大保德信增利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970,41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114,61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扬双利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461,59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286,67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66,199.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116,79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99,16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020,57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6.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27.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72.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852.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252.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60.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86.9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6.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922,554.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074,515.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038.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39.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280,59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14,18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289,996.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808,971.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