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2,430,037.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9,178,875.84</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51,161.9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5,31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51.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6,93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99.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756,967.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0,580.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 xml:space="preserve">年四季度，债市收益率震荡下行。十月，由于政府债供给的担忧和风险偏好的提升，债市情绪受到压制，而随着供给的逐步消化以及重要会议定调货币政策适度宽松，从十一月下旬开始，债市行情明显上涨。与此同时，信用债市场波动较大。十月上旬，受稳增长政策预期影响，信用利差显著走阔，但从十月中旬起，受益于机构配置力量的增强，信用利差逐渐收窄。 </w:t>
      </w:r>
      <w:r>
        <w:rPr>
          <w:rFonts w:cs="宋体;SimSun" w:ascii="宋体;SimSun" w:hAnsi="宋体;SimSun"/>
          <w:color w:val="000000"/>
          <w:kern w:val="0"/>
        </w:rPr>
        <w:br/>
      </w:r>
      <w:r>
        <w:rPr>
          <w:rFonts w:ascii="宋体;SimSun" w:hAnsi="宋体;SimSun" w:cs="宋体;SimSun"/>
          <w:color w:val="000000"/>
          <w:kern w:val="0"/>
        </w:rPr>
        <w:t>　　四季度，权益市场震荡运行。九月底，总量宽松政策降准、降息齐发，央行股票回购增持再贷款为市场注入活力，随后各板块开启普涨节奏。十一月后半程受美国大选、美元指数走强、地缘政治等多因素影响，市场出现一定回调。十二月初，在政策预期催化下，指数进一步上行。此后，受重要会议已落地、经济数据表现分化、海外降息预期反复等影响，权益市场转入震荡。转债方面，四季度赚钱效应明显，估值拉升。十月至十一月，转债市场经过剧烈波动后进入稳步回升阶段，尤其是临近年底随着外围扰动因素增多以及部分获利资金止盈，权益市场出现一定回调，转债市场抗跌性显现。</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性价比降低的信用债品种，并增配了金融债和利率债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或将从扩投资向促消费倾斜。临近春节假期，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468,997.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468,997.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7,21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632.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121,80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4,24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40,704.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6,65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61,720.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4,04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558,289.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468,997.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远东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4,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安租</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19,369.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赣金控</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64,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6,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3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云能投</w:t>
            </w:r>
            <w:r>
              <w:rPr>
                <w:rFonts w:cs="宋体;SimSun" w:ascii="宋体;SimSun" w:hAnsi="宋体;SimSun"/>
                <w:szCs w:val="24"/>
                <w:lang w:eastAsia="zh-CN"/>
              </w:rPr>
              <w:t>MTN0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98,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343.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16.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59.5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166,723.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6,554.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554.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97,973.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1,402.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3,366.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178,875.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1,161.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509,683.2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0,509,683.2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0.4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2,919,491.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2,919,491.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3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