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31,771,879.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380.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450.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981,420.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5.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呈现震荡行情，在三季度末大幅上涨后逐渐趋于平稳。板块上主要以</w:t>
      </w:r>
      <w:r>
        <w:rPr>
          <w:rFonts w:cs="宋体;SimSun" w:ascii="宋体;SimSun" w:hAnsi="宋体;SimSun"/>
          <w:color w:val="000000"/>
          <w:kern w:val="0"/>
        </w:rPr>
        <w:t>AI</w:t>
      </w:r>
      <w:r>
        <w:rPr>
          <w:rFonts w:ascii="宋体;SimSun" w:hAnsi="宋体;SimSun" w:cs="宋体;SimSun"/>
          <w:color w:val="000000"/>
          <w:kern w:val="0"/>
        </w:rPr>
        <w:t>端侧应用及银行板块表现较好。我们在市场大幅上涨时基本保持了组合结构，并适当兑现了部分个股。四季度，我们的主要工作是至下而上寻找机会及布局，在整体经济修复并不迅速的环境下，未来几年基本面强劲的标的并不丰裕，同时由于三季度末不少个股的估值水平已明显上升，增加了选股的难度。所以我们四季度只能把“渔网”编织细致，整体新建持仓较为分散，但我们最终更期待捕获“大鱼”的机会。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502,13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502,13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2,36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2,36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617,98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74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899,22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18,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2,422,540.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51,26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32,45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653.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188,13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755,82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145.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5,502,13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2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86,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2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58,219.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81,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1,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38,479.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80,5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55,823.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5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87,497.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06,113.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6,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087,32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93,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2,3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2,3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2,3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8,0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4,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3,35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3,38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6,746.5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7,489,781.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98,890.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316,792.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771,879.6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