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8,416,059.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1,891,826.7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524,232.9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36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233.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7,197.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033.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82,537.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24,452.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利率于十月逐渐企稳，我们在此期间优化了债券资产持仓结构，适当增加了久期和指数产品的配置。后续，我们会持续关注债券市场波动情况，做好日常风险监控，及时做好固定收益类资产的风险管理。权益资产方面，组合整体仓位偏高，降低了主动型产品配置、增加了被动型产品配置，结构上为哑铃型配置，红利价值类产品立足防守，科创成长类产品追求适当进攻机会。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将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至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1,488.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1,488.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12,20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38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38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74.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72.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77,52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1,9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5,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76,8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0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9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3,1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41,48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6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9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024.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4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4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9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5,294.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9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9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387.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58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86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43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352.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88.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6,79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8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8,372.2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10,43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849,294.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01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多元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59,837.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116,470.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5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商润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07,817.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678,130.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77,554.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612,433.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00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大成优选混合</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90,30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448,636.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18,458.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34,230.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7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中债</w:t>
            </w:r>
            <w:r>
              <w:rPr>
                <w:kern w:val="2"/>
                <w:sz w:val="21"/>
                <w:lang w:eastAsia="zh-CN"/>
              </w:rPr>
              <w:t>3-5</w:t>
            </w:r>
            <w:r>
              <w:rPr>
                <w:kern w:val="2"/>
                <w:sz w:val="21"/>
                <w:lang w:eastAsia="zh-CN"/>
              </w:rPr>
              <w:t>年政策性金融债指数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86,345.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33,540.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89,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4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可转债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376,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业五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18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20.6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8.3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32.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12.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0.4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4.4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045,794.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899,019.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137.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5,213.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50,105.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891,826.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24,232.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