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3,841,220.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9,431,411.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409,809.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89,330.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0,418.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8,758.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06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90,454.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11,18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72,48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72,48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3,97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95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637,41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7,2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992,71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90,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24,96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59,98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5,12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272,48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4,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2,339.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9,6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5,90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5,7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5,71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4,96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1,12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4,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5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8,47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6,60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78,60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74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20,959.1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214,98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36,498.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3,154.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58,83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06,73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85,522.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31,41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09,809.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3,976,920.6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3,976,920.6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7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