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均衡成长一年持有期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均衡成长一年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0936</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229,100,567.97</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合理控制风险并保持基金资产良好流动性的前提下，追求超越业绩比较基准的投资回报，力争实现基金资产的长期稳健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65%+</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3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高于债券型基金和货币市场基金，低于股票型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招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均衡成长一年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均衡成长一年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0936</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0937</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000,833,777.73</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28,266,790.24</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均衡成长一年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均衡成长一年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643,172.0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0,730.1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7,103,553.4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97,264.0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31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9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67,916,951.4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866,601.1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822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967</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均衡成长一年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9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5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1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8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3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5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7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6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1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2.5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1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9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7% </w:t>
            </w:r>
          </w:p>
        </w:tc>
      </w:tr>
    </w:tbl>
    <w:p>
      <w:pPr>
        <w:pStyle w:val="Normal"/>
        <w:spacing w:lineRule="auto" w:line="360"/>
        <w:jc w:val="center"/>
        <w:rPr/>
      </w:pPr>
      <w:r>
        <w:rPr>
          <w:rFonts w:ascii="宋体;SimSun" w:hAnsi="宋体;SimSun" w:cs="宋体;SimSun"/>
        </w:rPr>
        <w:t>交银均衡成长一年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7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3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7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8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6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3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3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3.3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1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4.1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7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9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8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7%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65%+</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30%</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刘鹏</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先进制造混合、交银启明混合、交银均衡成长一年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刘鹏先生，中国人民大学金融学硕士，北京理工大学经济学学士。</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四季度，市场在经历了</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24</w:t>
      </w:r>
      <w:r>
        <w:rPr>
          <w:rFonts w:ascii="宋体;SimSun" w:hAnsi="宋体;SimSun" w:cs="宋体;SimSun"/>
          <w:color w:val="000000"/>
          <w:kern w:val="0"/>
        </w:rPr>
        <w:t>日之后的快速上涨后，国庆节后第一天冲顶回落，随后逐步回落调整。我们认为</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24</w:t>
      </w:r>
      <w:r>
        <w:rPr>
          <w:rFonts w:ascii="宋体;SimSun" w:hAnsi="宋体;SimSun" w:cs="宋体;SimSun"/>
          <w:color w:val="000000"/>
          <w:kern w:val="0"/>
        </w:rPr>
        <w:t>日中关于鼓励并购和创设新型货币工具投资资本市场的表述，已经得到实质性落地，并扭转了市场的内在风险偏好。央行货币政策委员会</w:t>
      </w:r>
      <w:r>
        <w:rPr>
          <w:rFonts w:cs="宋体;SimSun" w:ascii="宋体;SimSun" w:hAnsi="宋体;SimSun"/>
          <w:color w:val="000000"/>
          <w:kern w:val="0"/>
        </w:rPr>
        <w:t>2024</w:t>
      </w:r>
      <w:r>
        <w:rPr>
          <w:rFonts w:ascii="宋体;SimSun" w:hAnsi="宋体;SimSun" w:cs="宋体;SimSun"/>
          <w:color w:val="000000"/>
          <w:kern w:val="0"/>
        </w:rPr>
        <w:t>年第四季度例会指出，要实施适度宽松的货币政策，中央经济工作会议提及“提高财政赤字率”、“适时降准降息”。我们认为在货币政策宽松、财政政策逐步发力的背景下，中国经济具备一定的企稳预期。中国资本市场尽管面临各种挑战，但是整体进入可为阶段。可能面临的挑战包括美国经济韧性足带来的利率维持高位等，但是同样看到</w:t>
      </w:r>
      <w:r>
        <w:rPr>
          <w:rFonts w:cs="宋体;SimSun" w:ascii="宋体;SimSun" w:hAnsi="宋体;SimSun"/>
          <w:color w:val="000000"/>
          <w:kern w:val="0"/>
        </w:rPr>
        <w:t>AI</w:t>
      </w:r>
      <w:r>
        <w:rPr>
          <w:rFonts w:ascii="宋体;SimSun" w:hAnsi="宋体;SimSun" w:cs="宋体;SimSun"/>
          <w:color w:val="000000"/>
          <w:kern w:val="0"/>
        </w:rPr>
        <w:t>终端、</w:t>
      </w:r>
      <w:r>
        <w:rPr>
          <w:rFonts w:cs="宋体;SimSun" w:ascii="宋体;SimSun" w:hAnsi="宋体;SimSun"/>
          <w:color w:val="000000"/>
          <w:kern w:val="0"/>
        </w:rPr>
        <w:t>AI</w:t>
      </w:r>
      <w:r>
        <w:rPr>
          <w:rFonts w:ascii="宋体;SimSun" w:hAnsi="宋体;SimSun" w:cs="宋体;SimSun"/>
          <w:color w:val="000000"/>
          <w:kern w:val="0"/>
        </w:rPr>
        <w:t>应用、储能平价、军工反转等投资机会不受影响。我们认为市场更大概率表现为整体风险偏好逐步修复，结构性机会持续不断。</w:t>
      </w:r>
      <w:r>
        <w:rPr>
          <w:rFonts w:cs="宋体;SimSun" w:ascii="宋体;SimSun" w:hAnsi="宋体;SimSun"/>
          <w:color w:val="000000"/>
          <w:kern w:val="0"/>
        </w:rPr>
        <w:br/>
      </w:r>
      <w:r>
        <w:rPr>
          <w:rFonts w:ascii="宋体;SimSun" w:hAnsi="宋体;SimSun" w:cs="宋体;SimSun"/>
          <w:color w:val="000000"/>
          <w:kern w:val="0"/>
        </w:rPr>
        <w:t>　　研究方面，我们持续跟踪新能源汽车、新能源、军工以及泛半导体等领域的成长机会，尤其重视人工智能实质受益方向的重点研究，并围绕着</w:t>
      </w:r>
      <w:r>
        <w:rPr>
          <w:rFonts w:cs="宋体;SimSun" w:ascii="宋体;SimSun" w:hAnsi="宋体;SimSun"/>
          <w:color w:val="000000"/>
          <w:kern w:val="0"/>
        </w:rPr>
        <w:t>AI</w:t>
      </w:r>
      <w:r>
        <w:rPr>
          <w:rFonts w:ascii="宋体;SimSun" w:hAnsi="宋体;SimSun" w:cs="宋体;SimSun"/>
          <w:color w:val="000000"/>
          <w:kern w:val="0"/>
        </w:rPr>
        <w:t>从云端向终端的转化做了一定的布局。行业覆盖的拓展基本告一段落，在未来的投资中，我们将一如既往以更大的耐心寻找配置机会，通过分散板块间收益来源和加强对投资效率的把握，力求实现更好的业绩回撤控制，秉承在合适的价格配置创造社会价值和经济价值的公司的投资原则，争取为持有人创造稳健回报。</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8,868,172.0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3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8,868,172.0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3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483,298.6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483,298.6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1,220,661.0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7,502.8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2,749,634.6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460,639,932.08</w:t>
      </w:r>
      <w:r>
        <w:rPr>
          <w:rFonts w:ascii="宋体;SimSun" w:hAnsi="宋体;SimSun" w:cs="宋体;SimSun"/>
        </w:rPr>
        <w:t>元，占基金资产净值比例为</w:t>
      </w:r>
      <w:r>
        <w:rPr>
          <w:rFonts w:cs="宋体;SimSun" w:ascii="宋体;SimSun" w:hAnsi="宋体;SimSun"/>
        </w:rPr>
        <w:t>17.38%</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87,192,736.0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3.6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0,504,637.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3,255.3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96,28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2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38,228,239.9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5.60</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263,217.5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6,391,111.1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109,585.8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44,547.4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33,424.0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80,243.9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用事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60,067.3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原材料</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7,734.8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0,639,932.0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8</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808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重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57,30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017,651.4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洪都航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04,96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847,572.1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6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睿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45,02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176,328.3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铂科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1,64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176,535.8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68863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恒生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70,19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542,852.1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1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德业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2,43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558,233.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光威复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55,84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745,063.9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9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航发动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0,67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896,561.6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3,60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292,696.3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睿创微纳</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8,17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130,300.7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483,298.6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483,298.6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483,298.6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6</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4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发</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899,049.3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3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进出</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44,547.9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31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进出</w:t>
            </w:r>
            <w:r>
              <w:rPr>
                <w:rFonts w:cs="宋体;SimSun" w:ascii="宋体;SimSun" w:hAnsi="宋体;SimSun"/>
                <w:szCs w:val="24"/>
                <w:lang w:eastAsia="zh-CN"/>
              </w:rPr>
              <w:t>1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39,701.3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15,176.8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29,609.6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2,716.3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177,502.84</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均衡成长一年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均衡成长一年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14,036,448.4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3,201,293.9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459,481.3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25,670.6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6,662,152.0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60,174.3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00,833,777.7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8,266,790.24</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均衡成长一年持有期混合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均衡成长一年持有期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均衡成长一年持有期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均衡成长一年持有期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均衡成长一年持有期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均衡成长一年持有期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均衡成长一年持有期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9:15:00Z</dcterms:created>
  <dc:creator>yss</dc:creator>
  <dc:description/>
  <cp:keywords/>
  <dc:language>en-US</dc:language>
  <cp:lastModifiedBy>黄莹</cp:lastModifiedBy>
  <dcterms:modified xsi:type="dcterms:W3CDTF">2025-01-17T0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