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09,399,588.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5,562.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639.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054,073.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震荡走平，港股市场小幅回落，行业层面分化，以电子半导体、计算机为首的</w:t>
      </w:r>
      <w:r>
        <w:rPr>
          <w:rFonts w:cs="宋体;SimSun" w:ascii="宋体;SimSun" w:hAnsi="宋体;SimSun"/>
          <w:color w:val="000000"/>
          <w:kern w:val="0"/>
        </w:rPr>
        <w:t>TMT</w:t>
      </w:r>
      <w:r>
        <w:rPr>
          <w:rFonts w:ascii="宋体;SimSun" w:hAnsi="宋体;SimSun" w:cs="宋体;SimSun"/>
          <w:color w:val="000000"/>
          <w:kern w:val="0"/>
        </w:rPr>
        <w:t>行业板块涨幅居前，而煤炭有色、食品饮料医药等行业板块跌幅居前。</w:t>
      </w:r>
      <w:r>
        <w:rPr>
          <w:rFonts w:cs="宋体;SimSun" w:ascii="宋体;SimSun" w:hAnsi="宋体;SimSun"/>
          <w:color w:val="000000"/>
          <w:kern w:val="0"/>
        </w:rPr>
        <w:br/>
      </w:r>
      <w:r>
        <w:rPr>
          <w:rFonts w:ascii="宋体;SimSun" w:hAnsi="宋体;SimSun" w:cs="宋体;SimSun"/>
          <w:color w:val="000000"/>
          <w:kern w:val="0"/>
        </w:rPr>
        <w:t>　　四季度，本基金维持较高权益仓位，增持银行，减持部分次高端白酒和煤炭相关个股。虽然三季度全</w:t>
      </w:r>
      <w:r>
        <w:rPr>
          <w:rFonts w:cs="宋体;SimSun" w:ascii="宋体;SimSun" w:hAnsi="宋体;SimSun"/>
          <w:color w:val="000000"/>
          <w:kern w:val="0"/>
        </w:rPr>
        <w:t>A</w:t>
      </w:r>
      <w:r>
        <w:rPr>
          <w:rFonts w:ascii="宋体;SimSun" w:hAnsi="宋体;SimSun" w:cs="宋体;SimSun"/>
          <w:color w:val="000000"/>
          <w:kern w:val="0"/>
        </w:rPr>
        <w:t>非银企业总体盈利继续下滑，短期很多公司基本面仍旧有下行压力，但随着积极货币政策和财政政策落地发力，企业盈利下滑趋势有望见底企稳。目前传统行业优质龙头公司估值水平和股息率相对于不断走低的利率曲线仍具相对优势，我们继续坚守高质量因子和低估值因子，做部分优质大盘成长和价值公司的中长期股东，其商业模式、企业文化和估值水平综合考虑具备很强中长期投资吸引力；在行业配置层面，本基金将继续超配长三角优质城商行、全国性高端品牌白酒、竞争力领先且具备出海能力的优质白色家电、动力电池、医疗器械，以及具备垄断优势港股互联网龙头和港股通信设备龙头公司。 我们相信这些具有明显竞争力的龙头公司能够穿越周期持续成长壮大，以中期视角来看有望获取稳定收益回报。</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的高质量公司股票做中期布局，努力为基金持有人创造较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199,95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199,95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2,66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2,66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1,93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3,22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267,76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5,388,297.23</w:t>
      </w:r>
      <w:r>
        <w:rPr>
          <w:rFonts w:ascii="宋体;SimSun" w:hAnsi="宋体;SimSun" w:cs="宋体;SimSun"/>
        </w:rPr>
        <w:t>元，占基金资产净值比例为</w:t>
      </w:r>
      <w:r>
        <w:rPr>
          <w:rFonts w:cs="宋体;SimSun" w:ascii="宋体;SimSun" w:hAnsi="宋体;SimSun"/>
        </w:rPr>
        <w:t>28.7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471,074.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295.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073,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8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811,65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32,536.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7,492.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6,07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21,503.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86.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5.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88,297.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54,5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0,6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7,293.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0,97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90,7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1,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19,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8,0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5,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7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7,38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9,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9,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2,66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9,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9,4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545.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83,152.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508.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93,223.7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0.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8,104,004.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74,184.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3,478,599.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399,588.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