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福六个月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福六个月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089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1,410,298.6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福六个月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福六个月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89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89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6,802,191.0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608,107.5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福六个月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福六个月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8,293.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03.1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4,74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80.6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859,251.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3,217.3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鸿福六个月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1.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center"/>
        <w:rPr/>
      </w:pPr>
      <w:r>
        <w:rPr>
          <w:rFonts w:ascii="宋体;SimSun" w:hAnsi="宋体;SimSun" w:cs="宋体;SimSun"/>
        </w:rPr>
        <w:t>交银鸿福六个月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道纯债一年定期开放债券发起、交银裕通纯债债券的基金经理，公司混合资产投资总监兼多元资产管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公司固定收益</w:t>
            </w:r>
            <w:r>
              <w:rPr>
                <w:rFonts w:cs="宋体;SimSun" w:ascii="宋体;SimSun" w:hAnsi="宋体;SimSun"/>
                <w:szCs w:val="24"/>
                <w:lang w:eastAsia="zh-CN"/>
              </w:rPr>
              <w:t>(</w:t>
            </w:r>
            <w:r>
              <w:rPr>
                <w:rFonts w:ascii="宋体;SimSun" w:hAnsi="宋体;SimSun" w:cs="宋体;SimSun"/>
                <w:szCs w:val="24"/>
                <w:lang w:eastAsia="zh-CN"/>
              </w:rPr>
              <w:t>公募</w:t>
            </w:r>
            <w:r>
              <w:rPr>
                <w:rFonts w:cs="宋体;SimSun" w:ascii="宋体;SimSun" w:hAnsi="宋体;SimSun"/>
                <w:szCs w:val="24"/>
                <w:lang w:eastAsia="zh-CN"/>
              </w:rPr>
              <w:t>)</w:t>
            </w:r>
            <w:r>
              <w:rPr>
                <w:rFonts w:ascii="宋体;SimSun" w:hAnsi="宋体;SimSun" w:cs="宋体;SimSun"/>
                <w:szCs w:val="24"/>
                <w:lang w:eastAsia="zh-CN"/>
              </w:rPr>
              <w:t>投资总监。</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裕泰两年定期开放债券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 xml:space="preserve">年四季度，债市收益率震荡下行。十月，由于政府债供给的担忧和风险偏好的提升，债市情绪受到压制，而随着供给的逐步消化以及重要会议定调货币政策适度宽松，从十一月下旬开始，债市行情明显上涨。与此同时，信用债市场波动较大。十月上旬，受稳增长政策预期影响，信用利差显著走阔，但从十月中旬起，受益于机构配置力量的增强，信用利差逐渐收窄。 </w:t>
      </w:r>
      <w:r>
        <w:rPr>
          <w:rFonts w:cs="宋体;SimSun" w:ascii="宋体;SimSun" w:hAnsi="宋体;SimSun"/>
          <w:color w:val="000000"/>
          <w:kern w:val="0"/>
        </w:rPr>
        <w:br/>
      </w:r>
      <w:r>
        <w:rPr>
          <w:rFonts w:ascii="宋体;SimSun" w:hAnsi="宋体;SimSun" w:cs="宋体;SimSun"/>
          <w:color w:val="000000"/>
          <w:kern w:val="0"/>
        </w:rPr>
        <w:t>　　四季度，权益市场震荡运行。九月底，总量宽松政策降准、降息齐发，央行股票回购增持再贷款为市场注入活力，随后各板块开启普涨节奏。十一月后半程受美国大选、美元指数走强、地缘政治等多因素影响，市场出现一定回调。十二月初，在政策预期催化下，指数进一步上行。此后，受重要会议已落地、经济数据表现分化、海外降息预期反复等影响，权益市场转入震荡。转债方面，四季度赚钱效应明显，估值拉升。十月至十一月，转债市场经过剧烈波动后进入稳步回升阶段，尤其是临近年底随着外围扰动因素增多以及部分获利资金止盈，权益市场出现一定回调，转债市场抗跌性显现。</w:t>
      </w:r>
      <w:r>
        <w:rPr>
          <w:rFonts w:cs="宋体;SimSun" w:ascii="宋体;SimSun" w:hAnsi="宋体;SimSun"/>
          <w:color w:val="000000"/>
          <w:kern w:val="0"/>
        </w:rPr>
        <w:br/>
      </w:r>
      <w:r>
        <w:rPr>
          <w:rFonts w:ascii="宋体;SimSun" w:hAnsi="宋体;SimSun" w:cs="宋体;SimSun"/>
          <w:color w:val="000000"/>
          <w:kern w:val="0"/>
        </w:rPr>
        <w:t>　　报告期内，我们对债券的配置相对中性，优选票息和资质相匹配的策略，以中高评级的信用债为主并择机配置了利率品种。基金的纯债资产维持中性的久期，保持较高的流动性。权益方面，仓位提升至中性偏高的水平同时维持相对分散的配置，持仓行业分布较为均衡。转债方面，维持较低仓位，配置方向以正股波动率较大的性价比品种为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宏观经济较为依赖逆周期政策的发力，政策侧重点将从扩投资向促消费倾斜。临近春节假期，预计促消费政策可能会有所加码，消费品以旧换新政策有望扩容，将稳步推升社零增速中枢上移。后续，我们将关注政府债提前批的发行节奏，以及两会前存量政策的推进情况。结合扩大内需和财政政策加力的基调，基本面预计呈现信用环境边际扩张、货币政策适度宽松、通胀温和企稳的格局。在适度宽松的货币政策环境下，债券市场预计呈现震荡偏强的格局，信用利差也存在继续压缩的可能性。权益方面，股票市场情绪大幅回暖，当前估值仍然处于相对合理的水平，在经济弱复苏且债券收益率处于低位的环境下，整体观点仍然维持相对偏积极。部分红利类资产仍然具备一定吸引力。此外，我们将继续关注成长板块的结构性机会。转债市场伴随股票市场明显反弹，目前转债估值有所修复但仍具备吸引力，部分标的结合正股基本面具有较高的赔率，整体维持对转债市场的看好。</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93,127.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93,127.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47,191.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47,191.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5,909.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058.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2,286.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995,987.38</w:t>
      </w:r>
      <w:r>
        <w:rPr>
          <w:rFonts w:ascii="宋体;SimSun" w:hAnsi="宋体;SimSun" w:cs="宋体;SimSun"/>
        </w:rPr>
        <w:t>元，占基金资产净值比例为</w:t>
      </w:r>
      <w:r>
        <w:rPr>
          <w:rFonts w:cs="宋体;SimSun" w:ascii="宋体;SimSun" w:hAnsi="宋体;SimSun"/>
        </w:rPr>
        <w:t>5.51%</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2,0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60,392.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9,14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9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62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04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7,7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9,2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5,3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9,6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97,139.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2</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3,014.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989.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067.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753.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411.8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741.3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325.6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684.8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5,987.3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019.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1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153.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45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4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0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电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37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20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澜之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玛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89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158.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1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7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电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69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96,737.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33,845.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11,665.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4,942.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47,191.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附息国债</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6,201.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宜昌高新</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5,489.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1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嘉兴现代</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2,642.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47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晟</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0,65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11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三门峡</w:t>
            </w:r>
            <w:r>
              <w:rPr>
                <w:rFonts w:cs="宋体;SimSun" w:ascii="宋体;SimSun" w:hAnsi="宋体;SimSun"/>
                <w:szCs w:val="24"/>
                <w:lang w:eastAsia="zh-CN"/>
              </w:rPr>
              <w:t>MTN002(</w:t>
            </w:r>
            <w:r>
              <w:rPr>
                <w:rFonts w:ascii="宋体;SimSun" w:hAnsi="宋体;SimSun" w:cs="宋体;SimSun"/>
                <w:szCs w:val="24"/>
                <w:lang w:eastAsia="zh-CN"/>
              </w:rPr>
              <w:t>项目收益</w:t>
            </w:r>
            <w:r>
              <w:rPr>
                <w:rFonts w:cs="宋体;SimSun" w:ascii="宋体;SimSun" w:hAnsi="宋体;SimSun"/>
                <w:szCs w:val="24"/>
                <w:lang w:eastAsia="zh-CN"/>
              </w:rPr>
              <w:t>)</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3,534.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420.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2,232.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404.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6,058.1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0,139.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2,579.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0,611.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4,427.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5,922.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凯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6,776.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锻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6,310.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1,670.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1,414.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826.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8,940.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银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7,800.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希望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471.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411.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829.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晨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360.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234.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085.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930.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家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584.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587.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风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877.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668.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554.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江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507.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瑞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306.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设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848.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再</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949.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共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730.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289.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汇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153.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百川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461.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南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504.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冠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602.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道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581.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建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724.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正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415.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正元转</w:t>
            </w:r>
            <w:r>
              <w:rPr>
                <w:rFonts w:cs="宋体;SimSun" w:ascii="宋体;SimSun" w:hAnsi="宋体;SimSun"/>
                <w:kern w:val="0"/>
                <w:szCs w:val="21"/>
                <w:lang w:eastAsia="zh-CN"/>
              </w:rPr>
              <w:t>0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770.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福六个月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福六个月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933,507.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19,171.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72.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7,825.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52,588.6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8,889.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802,191.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08,107.5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福六个月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福六个月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福六个月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福六个月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福六个月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福六个月持有期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福六个月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2:00Z</dcterms:created>
  <dc:creator>yss</dc:creator>
  <dc:description/>
  <cp:keywords/>
  <dc:language>en-US</dc:language>
  <cp:lastModifiedBy>黄莹</cp:lastModifiedBy>
  <dcterms:modified xsi:type="dcterms:W3CDTF">2025-01-17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