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15,358,695.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04,539.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35,622.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0,005,200.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震荡调整后快速上涨，收益率曲线先平后陡。十月初，稳增长预期较强，地产成交数据回暖，权益市场明显反弹，债券收益率震荡调整。十一月初，由于</w:t>
      </w:r>
      <w:r>
        <w:rPr>
          <w:rFonts w:cs="宋体;SimSun" w:ascii="宋体;SimSun" w:hAnsi="宋体;SimSun"/>
          <w:color w:val="000000"/>
          <w:kern w:val="0"/>
        </w:rPr>
        <w:t>PMI</w:t>
      </w:r>
      <w:r>
        <w:rPr>
          <w:rFonts w:ascii="宋体;SimSun" w:hAnsi="宋体;SimSun" w:cs="宋体;SimSun"/>
          <w:color w:val="000000"/>
          <w:kern w:val="0"/>
        </w:rPr>
        <w:t>走高以及担忧地方置换债发行，债券收益率继续震荡；十一月下旬，随着专项债陆续发行，债市情绪有所回暖，同时流动性宽松带动债券收益率下行。十二月初，受到自律机制倡议非银同业活期存款利率调整，叠加货币政策定调适度宽松，收益率快速下行，推动曲线走陡；十二月下旬，资金面边际收紧，叠加机构止盈情绪升温，收益率整体震荡为主。</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组合主要配置了中短期限骑乘较好的品种和部分长端品种，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财政和货币政策发力或将更加积极，考虑外需面临不确定性，经济或仍处于温和修复状态。经济结构上，抢出口效应有望支撑年初出口增速维持韧性，但贸易条件不确定性或制约企业投融资意愿，后续要关注民间投资回升动能。化债等资金支持下，传统基建或保持平稳，大规模设备更新和消费品以旧换新政策有利于提振居民消费，回升空间仍取决于就业和收入预期的改善程度。通胀方面，扩内需政策向价格的传导效果仍需观察，春节错位效应下短期食品价格有所反弹，</w:t>
      </w:r>
      <w:r>
        <w:rPr>
          <w:rFonts w:cs="宋体;SimSun" w:ascii="宋体;SimSun" w:hAnsi="宋体;SimSun"/>
          <w:color w:val="000000"/>
          <w:kern w:val="0"/>
        </w:rPr>
        <w:t>CPI</w:t>
      </w:r>
      <w:r>
        <w:rPr>
          <w:rFonts w:ascii="宋体;SimSun" w:hAnsi="宋体;SimSun" w:cs="宋体;SimSun"/>
          <w:color w:val="000000"/>
          <w:kern w:val="0"/>
        </w:rPr>
        <w:t>或阶段性回升，随后维持低位运行。</w:t>
      </w:r>
      <w:r>
        <w:rPr>
          <w:rFonts w:cs="宋体;SimSun" w:ascii="宋体;SimSun" w:hAnsi="宋体;SimSun"/>
          <w:color w:val="000000"/>
          <w:kern w:val="0"/>
        </w:rPr>
        <w:t>PPI</w:t>
      </w:r>
      <w:r>
        <w:rPr>
          <w:rFonts w:ascii="宋体;SimSun" w:hAnsi="宋体;SimSun" w:cs="宋体;SimSun"/>
          <w:color w:val="000000"/>
          <w:kern w:val="0"/>
        </w:rPr>
        <w:t>方面，国际油价整体承压，工业品价格上涨空间有限，预计短期</w:t>
      </w:r>
      <w:r>
        <w:rPr>
          <w:rFonts w:cs="宋体;SimSun" w:ascii="宋体;SimSun" w:hAnsi="宋体;SimSun"/>
          <w:color w:val="000000"/>
          <w:kern w:val="0"/>
        </w:rPr>
        <w:t>PPI</w:t>
      </w:r>
      <w:r>
        <w:rPr>
          <w:rFonts w:ascii="宋体;SimSun" w:hAnsi="宋体;SimSun" w:cs="宋体;SimSun"/>
          <w:color w:val="000000"/>
          <w:kern w:val="0"/>
        </w:rPr>
        <w:t>仍在负区间盘整。流动性方面，在降低实体融资成本诉求下，预计资金面或维持平稳偏松。整体来看，基本面仍处于筑底爬坡阶段，流动性或维持充裕，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759,29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759,29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21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254,50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82,18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577,109.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577,109.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759,292.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94,4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78,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37,34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7,182,182.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8,060.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31,233,339.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70,075,366.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85,950,009.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358,695.7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5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3,883,806.9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83,883,806.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3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