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36,488,696.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8,889,199.5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7,599,497.2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3,854.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161.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1,518.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405.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343,187.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90,285.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0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利率于十月逐渐企稳，我们在此期间优化了债券资产持仓结构，适当增加了久期和指数产品的配置。后续，我们会持续关注债券市场波动情况，做好日常风险监控，及时做好固定收益类资产的风险管理。权益资产方面，组合整体仓位偏高，降低了主动型产品配置、增加了被动型产品配置，结构上为哑铃型配置，红利价值类产品立足防守，科创成长类产品追求适当进攻机会。其他类资产方面，继续小幅增配了黄金，拓展组合多元化。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会提升，需密切跟踪假期消费、节后复工强度和节奏、信贷“开门红”成色、通胀等基本面数据修复情况。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至信贷数据开始企稳好转。在此期间，债市波动或将进一步放大，仍需注意快速回调带来的冲击。接下来将密切关注政策面、资金面以及基本面等债市边际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1,54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1,54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976,78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8,82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8,82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33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86.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62,27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6,3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30,0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70,070.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4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2,9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2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8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51,54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5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2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1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0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5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1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3,593.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3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3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8,823.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48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6,829.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7,1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90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14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642.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786.05</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276,04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172,73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4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795,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业五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14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77,58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925,65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26,734.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16,21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转型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77,36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160,176.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龙头优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696,32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917,04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技创新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21,864.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45,698.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中债</w:t>
            </w:r>
            <w:r>
              <w:rPr>
                <w:kern w:val="2"/>
                <w:sz w:val="21"/>
                <w:lang w:eastAsia="zh-CN"/>
              </w:rPr>
              <w:t>3-5</w:t>
            </w:r>
            <w:r>
              <w:rPr>
                <w:kern w:val="2"/>
                <w:sz w:val="21"/>
                <w:lang w:eastAsia="zh-CN"/>
              </w:rPr>
              <w:t>年政策性金融债指数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73,84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120,376.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663,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86.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70.7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392.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990.4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58.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67.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75</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本基金持有的平安医疗健康灵活配置混合型证券投资基金召开基金份额持有人大会审议修改基金合同有关事项的议案。本基金管理人代表本基金出席上述持有人大会，表决意见为同意。</w:t>
            </w:r>
            <w:r>
              <w:rPr>
                <w:rFonts w:cs="宋体;SimSun" w:ascii="宋体;SimSun" w:hAnsi="宋体;SimSun"/>
                <w:color w:val="000000"/>
                <w:kern w:val="0"/>
              </w:rPr>
              <w:br/>
            </w:r>
            <w:r>
              <w:rPr>
                <w:rFonts w:ascii="宋体;SimSun" w:hAnsi="宋体;SimSun" w:cs="宋体;SimSun"/>
                <w:color w:val="000000"/>
                <w:kern w:val="0"/>
              </w:rPr>
              <w:t>　　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009,702.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947,335.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566.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99.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69,070.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32,137.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889,199.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99,497.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