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丰利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丰利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6,128,819.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8,642,238.8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486,580.5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丰利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丰利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6,19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093.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9,821.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16.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13,13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64,172.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0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婕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孙婕衎女士，浙江大学高分子材料与工程硕士、学士。历任鹏华基金管理有限公司高级研究员，华泰柏瑞基金管理有限公司基金经理助理，财通基金管理有限公司投资经理助理。</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专户投资部投资经理、混合资产投资部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择回报灵活配置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稳进丰利六个月持有期混合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稳固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以来，国家推出了一系列宏观托底政策，央行配合下调了政策利率，并持续保持流动性宽松，以对冲海外风险部门的不确定性，预计整个金融市场都将保持充裕的流动性支持。在此背景下，债券的收益率中枢有望继续回落，仍然是非常重要的底层收益来源。同时，随着无风险收益率的持续下行，对于偏好长久期低风险投资的绝对收益投资人而言，稳定经营类的高股息板块相比无风险收益率更具性价比，具备长期配置的吸引力，是未来权益市场低波动稳定回报的相对确定来源。我们看好高股息板块作为底仓资产的长期投资潜力。而另外一方面，宽松的流动性使得估值端的扩张弹性显著高于盈利端的扩张，科技成长板块相比传统的经济顺周期板块更具估值弹性，为整体投资组合提供更高的收益空间。我们通过两者波动率的差异，以波动率对冲的思路对两类资产进行配置，使得组合能够在较低的回撤空间下获得更高的收益弹性。此外，考虑到政策部门仍对经济形成一定支撑，在两块资产以外，仍有部分经济部门存在业绩扩张的结构性机会，我们将挑选绩优个股，以期增厚整个组合的收益空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4,66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4,66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89,09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89,09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9,59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63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29,98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3,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23,5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6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8,7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6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1,9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9,9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8,0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0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3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5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44,6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远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4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4,9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4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3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力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3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7,379.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34,678.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0,50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1,29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5,45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0,2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89,096.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32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1,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48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光大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9,38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5,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58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福建债</w:t>
            </w:r>
            <w:r>
              <w:rPr>
                <w:rFonts w:cs="宋体;SimSun" w:ascii="宋体;SimSun" w:hAnsi="宋体;SimSun"/>
                <w:szCs w:val="24"/>
                <w:lang w:eastAsia="zh-CN"/>
              </w:rPr>
              <w:t>1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8,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湖南证监局给予方正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光大银行股份有限公司</w:t>
      </w:r>
      <w:r>
        <w:rPr>
          <w:rFonts w:cs="宋体;SimSun" w:ascii="宋体;SimSun" w:hAnsi="宋体;SimSun"/>
        </w:rPr>
        <w:t>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1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平安财产保险股份有限公司</w:t>
      </w:r>
      <w:r>
        <w:rPr>
          <w:rFonts w:cs="宋体;SimSun" w:ascii="宋体;SimSun" w:hAnsi="宋体;SimSun"/>
        </w:rPr>
        <w:t>51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东监管局公示鲁金罚决字</w:t>
      </w:r>
      <w:r>
        <w:rPr>
          <w:rFonts w:cs="宋体;SimSun" w:ascii="宋体;SimSun" w:hAnsi="宋体;SimSun"/>
        </w:rPr>
        <w:t>[2024]7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平安财产保险股份有限公司</w:t>
      </w:r>
      <w:r>
        <w:rPr>
          <w:rFonts w:cs="宋体;SimSun" w:ascii="宋体;SimSun" w:hAnsi="宋体;SimSun"/>
        </w:rPr>
        <w:t>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88.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96,445.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16,633.1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13,90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14,713.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91.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2,813.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1,024.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642,23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86,580.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3,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3,5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1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丰利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丰利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丰利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丰利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丰利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丰利六个月持有期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丰利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5:00Z</dcterms:created>
  <dc:creator>yss</dc:creator>
  <dc:description/>
  <cp:keywords/>
  <dc:language>en-US</dc:language>
  <cp:lastModifiedBy>黄莹</cp:lastModifiedBy>
  <dcterms:modified xsi:type="dcterms:W3CDTF">2025-01-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