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75,869,176.6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25,814.8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4,165.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721,958.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23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宏观政策最明显的变化是发力点开始转向扩大内需方向。九月底以来，国家发布了一系列涉及资本市场、房地产市场和民生消费等领域的政策，推动了资本市场预期的改善。产业发展方面，</w:t>
      </w:r>
      <w:r>
        <w:rPr>
          <w:rFonts w:cs="宋体;SimSun" w:ascii="宋体;SimSun" w:hAnsi="宋体;SimSun"/>
          <w:color w:val="000000"/>
          <w:kern w:val="0"/>
        </w:rPr>
        <w:t>AI</w:t>
      </w:r>
      <w:r>
        <w:rPr>
          <w:rFonts w:ascii="宋体;SimSun" w:hAnsi="宋体;SimSun" w:cs="宋体;SimSun"/>
          <w:color w:val="000000"/>
          <w:kern w:val="0"/>
        </w:rPr>
        <w:t>革命如火如荼，推动了算力、数据以及应用等行业的快速发展和变化，涌现了很多投资机会。</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消费互联网、软件服务、人工智能、潮流消费和品牌消费。</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我们对市场走势持谨慎乐观的态度。一方面，</w:t>
      </w:r>
      <w:r>
        <w:rPr>
          <w:rFonts w:cs="宋体;SimSun" w:ascii="宋体;SimSun" w:hAnsi="宋体;SimSun"/>
          <w:color w:val="000000"/>
          <w:kern w:val="0"/>
        </w:rPr>
        <w:t>2024</w:t>
      </w:r>
      <w:r>
        <w:rPr>
          <w:rFonts w:ascii="宋体;SimSun" w:hAnsi="宋体;SimSun" w:cs="宋体;SimSun"/>
          <w:color w:val="000000"/>
          <w:kern w:val="0"/>
        </w:rPr>
        <w:t>年推出的一系列政策将逐步看到效果，同时还将有更多刺激内需的政策有望推出。另一方面，海外面临比较高的不确定性，但是整体来看中国资产（</w:t>
      </w:r>
      <w:r>
        <w:rPr>
          <w:rFonts w:cs="宋体;SimSun" w:ascii="宋体;SimSun" w:hAnsi="宋体;SimSun"/>
          <w:color w:val="000000"/>
          <w:kern w:val="0"/>
        </w:rPr>
        <w:t>A+H</w:t>
      </w:r>
      <w:r>
        <w:rPr>
          <w:rFonts w:ascii="宋体;SimSun" w:hAnsi="宋体;SimSun" w:cs="宋体;SimSun"/>
          <w:color w:val="000000"/>
          <w:kern w:val="0"/>
        </w:rPr>
        <w:t>）目前在全球来看处于比较低估的状态。我们将积极寻找本轮中国经济转型周期中经营具备韧性，未来长期空间较大的优质成长类股票。</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590,65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590,65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54,77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33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507,77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90,967,524.12</w:t>
      </w:r>
      <w:r>
        <w:rPr>
          <w:rFonts w:ascii="宋体;SimSun" w:hAnsi="宋体;SimSun" w:cs="宋体;SimSun"/>
        </w:rPr>
        <w:t>元，占基金资产净值比例为</w:t>
      </w:r>
      <w:r>
        <w:rPr>
          <w:rFonts w:cs="宋体;SimSun" w:ascii="宋体;SimSun" w:hAnsi="宋体;SimSun"/>
        </w:rPr>
        <w:t>41.41%</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5,011,511.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395,45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9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420,165.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623,132.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24,418.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13,424.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42,275.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62,52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4,88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967,524.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35,074.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55,5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2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4,21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56,5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3,98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0,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4,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11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10,504.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43,715.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2,339.5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15,955,227.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872,241.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958,292.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869,176.6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2:00Z</dcterms:created>
  <dc:creator>yss</dc:creator>
  <dc:description/>
  <cp:keywords/>
  <dc:language>en-US</dc:language>
  <cp:lastModifiedBy>黄莹</cp:lastModifiedBy>
  <dcterms:modified xsi:type="dcterms:W3CDTF">2025-01-17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