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智选进取三个月持有期混合型发起式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21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650,222.7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证偏股型基金指数收益率</w:t>
            </w:r>
            <w:r>
              <w:rPr>
                <w:rFonts w:cs="宋体;SimSun" w:ascii="宋体;SimSun" w:hAnsi="宋体;SimSun"/>
                <w:lang w:eastAsia="zh-CN"/>
              </w:rPr>
              <w:t>+2%×</w:t>
            </w:r>
            <w:r>
              <w:rPr>
                <w:rFonts w:ascii="宋体;SimSun" w:hAnsi="宋体;SimSun" w:cs="宋体;SimSun"/>
                <w:lang w:eastAsia="zh-CN"/>
              </w:rPr>
              <w:t>恒生指数收益率</w:t>
            </w:r>
            <w:r>
              <w:rPr>
                <w:rFonts w:cs="宋体;SimSun" w:ascii="宋体;SimSun" w:hAnsi="宋体;SimSun"/>
                <w:lang w:eastAsia="zh-CN"/>
              </w:rPr>
              <w:t>+8%×</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1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1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969,902.8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80,319.8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2,367.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79.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610.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2.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63,987.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603.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智选进取三个月持有期混合发起（</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智选进取三个月持有期混合发起（</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证偏股型基金指数收益率</w:t>
      </w:r>
      <w:r>
        <w:rPr>
          <w:rFonts w:cs="宋体;SimSun" w:ascii="宋体;SimSun" w:hAnsi="宋体;SimSun"/>
          <w:szCs w:val="21"/>
          <w:lang w:eastAsia="zh-CN"/>
        </w:rPr>
        <w:t>+2%×</w:t>
      </w:r>
      <w:r>
        <w:rPr>
          <w:rFonts w:ascii="宋体;SimSun" w:hAnsi="宋体;SimSun" w:cs="宋体;SimSun"/>
          <w:szCs w:val="21"/>
          <w:lang w:eastAsia="zh-CN"/>
        </w:rPr>
        <w:t>恒生指数收益率</w:t>
      </w:r>
      <w:r>
        <w:rPr>
          <w:rFonts w:cs="宋体;SimSun" w:ascii="宋体;SimSun" w:hAnsi="宋体;SimSun"/>
          <w:szCs w:val="21"/>
          <w:lang w:eastAsia="zh-CN"/>
        </w:rPr>
        <w:t>+8%×</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一系列增量政策密集出台，企业和居民预期有所改善，市场信心有所提振。消费回暖，制造业和基建投资提速，地产销售亦有所改善，但经济运行仍面临一定挑战。通胀低位下企业盈利修复仍有承压，居民内生消费动能整体偏弱，经济进一步企稳仍待政策呵护。海外方面，美国增长仍维持韧性，通胀温和回升，美联储如期降息两次共</w:t>
      </w:r>
      <w:r>
        <w:rPr>
          <w:rFonts w:cs="宋体;SimSun" w:ascii="宋体;SimSun" w:hAnsi="宋体;SimSun"/>
          <w:color w:val="000000"/>
          <w:kern w:val="0"/>
        </w:rPr>
        <w:t>50BP</w:t>
      </w:r>
      <w:r>
        <w:rPr>
          <w:rFonts w:ascii="宋体;SimSun" w:hAnsi="宋体;SimSun" w:cs="宋体;SimSun"/>
          <w:color w:val="000000"/>
          <w:kern w:val="0"/>
        </w:rPr>
        <w:t>，但表态转鹰，后续降息节奏或将有所放缓。权益市场方面，四季度政策预期交易逐步降温，但市场成交仍相对活跃，板块轮动较快，</w:t>
      </w:r>
      <w:r>
        <w:rPr>
          <w:rFonts w:cs="宋体;SimSun" w:ascii="宋体;SimSun" w:hAnsi="宋体;SimSun"/>
          <w:color w:val="000000"/>
          <w:kern w:val="0"/>
        </w:rPr>
        <w:t>A</w:t>
      </w:r>
      <w:r>
        <w:rPr>
          <w:rFonts w:ascii="宋体;SimSun" w:hAnsi="宋体;SimSun" w:cs="宋体;SimSun"/>
          <w:color w:val="000000"/>
          <w:kern w:val="0"/>
        </w:rPr>
        <w:t>股整体呈震荡走势。从行业看，商贸零售、综合、电子和计算机涨幅居前，而美容护理、有色、食品饮料和煤炭则排名落后。债券市场方面，四季度债市情绪先弱后强。十月以来，财政发力预期、股债跷跷板效应等先后主导债市情绪，债市利率整体维持窄幅震荡，但十一月下旬后，市场对货币宽松的预期持续发酵，叠加年末机构提前抢跑行情演绎，债市收益率快速下行突破关键点位。全季来看，债市走牛，其中长端下行更多，期限利差收窄。</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权益配置性价比等关键指标的跟踪分析，灵活调整权益资产内部结构，以应对市场变化。操作方面，季度内权益资产宽幅震荡，组合仍维持高仓位，降低了主动型产品配置、增加了被动型产品配置，结构上小幅降低红利价值类产品，小幅增加科创成长类产品。在本期运作中，在防守和进攻之间适当偏向进攻，低位增加的弹性仓位尚未达到止盈止损目标，后续会继续监控弹性仓位盈亏情况，及时调整弹性仓位，力争从容面对市场风格切换，增强组合获取超额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春节前基本面或将进入短暂平淡期，节后市场对经济数据的关注度或会提升，需密切跟踪假期消费、节后复工强度和节奏、信贷“开门红”成色、通胀等基本面数据修复情况。海外来看，</w:t>
      </w:r>
      <w:r>
        <w:rPr>
          <w:rFonts w:cs="宋体;SimSun" w:ascii="宋体;SimSun" w:hAnsi="宋体;SimSun"/>
          <w:color w:val="000000"/>
          <w:kern w:val="0"/>
        </w:rPr>
        <w:t>2025</w:t>
      </w:r>
      <w:r>
        <w:rPr>
          <w:rFonts w:ascii="宋体;SimSun" w:hAnsi="宋体;SimSun" w:cs="宋体;SimSun"/>
          <w:color w:val="000000"/>
          <w:kern w:val="0"/>
        </w:rPr>
        <w:t>年美联储降息节奏或将放缓，需重点关注其在贸易保护、金融科技监管、财政等领域相关政策的实施进展。此外，地缘政治局势后续演进的不确定性以及贸易环境恶化等外部风险亦需持续关注。权益市场方面，考虑到后续外部风险加大，企业盈利修复弹性有限，加上当前估值已有所修复，部分投资者特别是长线资金仍存担忧，市场上涨动能仍待积蓄，短期或仍以结构行情为主。债券市场方面，考虑到经济转向并非一蹴而就，货币政策短期内或仍将以支持性为主，利率或将维持低位震荡，直至信贷数据开始企稳好转。在此期间，债市波动或将进一步放大，仍需注意快速回调带来的冲击。接下来将密切关注政策面、资金面以及基本面等债市边际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7,80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06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06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25.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3.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5,816.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068.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068.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22.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3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26.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37.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88.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0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1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13.09</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596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业五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8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90,96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88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科创</w:t>
            </w:r>
            <w:r>
              <w:rPr>
                <w:kern w:val="2"/>
                <w:sz w:val="21"/>
                <w:lang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5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13,7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883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中证科创创业</w:t>
            </w:r>
            <w:r>
              <w:rPr>
                <w:kern w:val="2"/>
                <w:sz w:val="21"/>
                <w:lang w:eastAsia="zh-CN"/>
              </w:rPr>
              <w:t>50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8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05,6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596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w:t>
            </w:r>
            <w:r>
              <w:rPr>
                <w:kern w:val="2"/>
                <w:sz w:val="21"/>
                <w:lang w:eastAsia="zh-CN"/>
              </w:rPr>
              <w:t>50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6,7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87,58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5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泰中证全指通信设备</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4,76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7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南方富时中国国企开放共赢</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7,6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3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易方达中证港股通互联网</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9,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70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泰富时中国国企开放共赢</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8,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5,66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2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泰中证全指证券公司</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6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易方达中证云计算与大数据主题</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1,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7.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4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9.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7.0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6.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2.7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6.6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5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9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10,840.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0,947.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550.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129.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88.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756.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9,902.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0,319.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6,300.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6,300.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9.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9.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9.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9.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9.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6,300.6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9.1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进取三个月持有期混合型发起式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48:00Z</dcterms:created>
  <dc:creator>yss</dc:creator>
  <dc:description/>
  <cp:keywords/>
  <dc:language>en-US</dc:language>
  <cp:lastModifiedBy>黄莹</cp:lastModifiedBy>
  <dcterms:modified xsi:type="dcterms:W3CDTF">2025-01-17T10:48: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