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瑞鑫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0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450,578.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5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425,899.6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678.64</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交银施罗德瑞鑫定期开放灵活配置混合型证券投资基金转型为交银施罗德瑞鑫六个月持有期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瑞鑫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瑞鑫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233.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923.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00,958.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93.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瑞鑫定期开放基金转型而来。基金转型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w:t>
      </w:r>
      <w:r>
        <w:rPr>
          <w:rFonts w:cs="宋体;SimSun" w:ascii="宋体;SimSun" w:hAnsi="宋体;SimSun"/>
          <w:color w:val="000000"/>
          <w:kern w:val="0"/>
        </w:rPr>
        <w:t>2024</w:t>
      </w:r>
      <w:r>
        <w:rPr>
          <w:rFonts w:ascii="宋体;SimSun" w:hAnsi="宋体;SimSun" w:cs="宋体;SimSun"/>
          <w:color w:val="000000"/>
          <w:kern w:val="0"/>
        </w:rPr>
        <w:t>年四季度债券收益率先上后下。十月，债市窄幅震荡，月初由于大量逆回购到期，资金面紧平衡，收益率有所上行；中旬，权益市场有所调整，利率债品种收益率明显下行；下旬，市场担心供给压力，利率转而上行。十一月，央行逆回购呵护市场流动性，债券收益率震荡下行；月末，市场再度关注年底债券供给变化，长端利率债高位震荡。此后，配置盘带动二级市场利率下行。十二月初，关于优化非银同业存款自律倡议宣布之后，在存单的带动下，债券收益率大幅下移，十年、三十年国债收益率创</w:t>
      </w:r>
      <w:r>
        <w:rPr>
          <w:rFonts w:cs="宋体;SimSun" w:ascii="宋体;SimSun" w:hAnsi="宋体;SimSun"/>
          <w:color w:val="000000"/>
          <w:kern w:val="0"/>
        </w:rPr>
        <w:t>2002</w:t>
      </w:r>
      <w:r>
        <w:rPr>
          <w:rFonts w:ascii="宋体;SimSun" w:hAnsi="宋体;SimSun" w:cs="宋体;SimSun"/>
          <w:color w:val="000000"/>
          <w:kern w:val="0"/>
        </w:rPr>
        <w:t>年以来新低。此后，在政治局会议和经济工作会议依次召开下，定调了货币政策由“稳健”转为“适度宽松”，流动性从“合理充裕”改为“充裕”，市场做多情绪上涨，长端利率债收益率屡破新低。</w:t>
      </w:r>
      <w:r>
        <w:rPr>
          <w:rFonts w:cs="宋体;SimSun" w:ascii="宋体;SimSun" w:hAnsi="宋体;SimSun"/>
          <w:color w:val="000000"/>
          <w:kern w:val="0"/>
        </w:rPr>
        <w:br/>
      </w:r>
      <w:r>
        <w:rPr>
          <w:rFonts w:ascii="宋体;SimSun" w:hAnsi="宋体;SimSun" w:cs="宋体;SimSun"/>
          <w:color w:val="000000"/>
          <w:kern w:val="0"/>
        </w:rPr>
        <w:t>　　权益市场方面，</w:t>
      </w:r>
      <w:r>
        <w:rPr>
          <w:rFonts w:cs="宋体;SimSun" w:ascii="宋体;SimSun" w:hAnsi="宋体;SimSun"/>
          <w:color w:val="000000"/>
          <w:kern w:val="0"/>
        </w:rPr>
        <w:t>2024</w:t>
      </w:r>
      <w:r>
        <w:rPr>
          <w:rFonts w:ascii="宋体;SimSun" w:hAnsi="宋体;SimSun" w:cs="宋体;SimSun"/>
          <w:color w:val="000000"/>
          <w:kern w:val="0"/>
        </w:rPr>
        <w:t>年四季度市场风格轮动较快，指数总体震荡，中小板强于沪深</w:t>
      </w:r>
      <w:r>
        <w:rPr>
          <w:rFonts w:cs="宋体;SimSun" w:ascii="宋体;SimSun" w:hAnsi="宋体;SimSun"/>
          <w:color w:val="000000"/>
          <w:kern w:val="0"/>
        </w:rPr>
        <w:t>300</w:t>
      </w:r>
      <w:r>
        <w:rPr>
          <w:rFonts w:ascii="宋体;SimSun" w:hAnsi="宋体;SimSun" w:cs="宋体;SimSun"/>
          <w:color w:val="000000"/>
          <w:kern w:val="0"/>
        </w:rPr>
        <w:t>。从行业看，调改受益的商贸零售，以及科技主线相关的电子、计算机以及通信领涨；有色、食品饮料以及医药跌幅居前。十月，政策预期逐步消化，大盘小幅调整，受益于流动性宽松，北证</w:t>
      </w:r>
      <w:r>
        <w:rPr>
          <w:rFonts w:cs="宋体;SimSun" w:ascii="宋体;SimSun" w:hAnsi="宋体;SimSun"/>
          <w:color w:val="000000"/>
          <w:kern w:val="0"/>
        </w:rPr>
        <w:t>50</w:t>
      </w:r>
      <w:r>
        <w:rPr>
          <w:rFonts w:ascii="宋体;SimSun" w:hAnsi="宋体;SimSun" w:cs="宋体;SimSun"/>
          <w:color w:val="000000"/>
          <w:kern w:val="0"/>
        </w:rPr>
        <w:t>以及小微盘持续上行；下半月，估值低位且有行业性催化的电新等板块有阶段性表现。十一月上半月，市场聚焦的主题风格轮动较快，小微盘继续上行；下半月，题材风格调整，红利防御性偏强。十二月，字节链相关的标的表现亮眼。此外，红利方向及家电汽车等消费板块也有不错表现，地产、计算机以及电气设备跌幅居前。</w:t>
      </w:r>
      <w:r>
        <w:rPr>
          <w:rFonts w:cs="宋体;SimSun" w:ascii="宋体;SimSun" w:hAnsi="宋体;SimSun"/>
          <w:color w:val="000000"/>
          <w:kern w:val="0"/>
        </w:rPr>
        <w:br/>
      </w:r>
      <w:r>
        <w:rPr>
          <w:rFonts w:ascii="宋体;SimSun" w:hAnsi="宋体;SimSun" w:cs="宋体;SimSun"/>
          <w:color w:val="000000"/>
          <w:kern w:val="0"/>
        </w:rPr>
        <w:t>　　在基金操作中，组合在资产配置更加注重防御性。债券方面，组合将短久期绝对收益相对较低的品种置换为中等久期高评级信用债，并通过长端利率调整组合久期；含权资产方面，组合聚焦于业绩兑现较好、估值可控、具备股息保护的配置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预期流动性充裕的大基调并未出现变化，因此我们将积极关注各类资产的配置机会。我们将重点关注中观行业高频数据变化，以及国内科技行业的进展；同时我们也将积极关注海外关税政策以及对出口板块的影响。债券部分，组合将以中低久期高评级信用债为底仓，通过长端利率债品种调整组合久期，以期增厚组合收益。权益部分，我们将以具备股息安全垫且盈利稳定的品种作为底仓，关注存在内生增长可能的优质标的，以及国内外应用侧及端侧变化且估值合理的成长方向。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2,80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2,80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12,96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12,96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74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07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35.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00,23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94,675.48</w:t>
      </w:r>
      <w:r>
        <w:rPr>
          <w:rFonts w:ascii="宋体;SimSun" w:hAnsi="宋体;SimSun" w:cs="宋体;SimSun"/>
        </w:rPr>
        <w:t>元，占基金资产净值比例为</w:t>
      </w:r>
      <w:r>
        <w:rPr>
          <w:rFonts w:cs="宋体;SimSun" w:ascii="宋体;SimSun" w:hAnsi="宋体;SimSun"/>
        </w:rPr>
        <w:t>1.0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1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2,072.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6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7,0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4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0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6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7,1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0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8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4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6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58,13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15.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79.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01.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17.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32.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8.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675.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7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9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4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6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9,23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9,2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8,7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1,7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148.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12,960.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0,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8,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君</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02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新控股</w:t>
            </w:r>
            <w:r>
              <w:rPr>
                <w:rFonts w:cs="宋体;SimSun" w:ascii="宋体;SimSun" w:hAnsi="宋体;SimSun"/>
                <w:szCs w:val="24"/>
                <w:lang w:eastAsia="zh-CN"/>
              </w:rPr>
              <w:t>MTN002(</w:t>
            </w:r>
            <w:r>
              <w:rPr>
                <w:rFonts w:ascii="宋体;SimSun" w:hAnsi="宋体;SimSun" w:cs="宋体;SimSun"/>
                <w:szCs w:val="24"/>
                <w:lang w:eastAsia="zh-CN"/>
              </w:rPr>
              <w:t>能源保供特别债</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7,9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3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电投</w:t>
            </w:r>
            <w:r>
              <w:rPr>
                <w:rFonts w:cs="宋体;SimSun" w:ascii="宋体;SimSun" w:hAnsi="宋体;SimSun"/>
                <w:szCs w:val="24"/>
                <w:lang w:eastAsia="zh-CN"/>
              </w:rPr>
              <w:t>MTN0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4,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08.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687.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3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7,635.4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9,07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5,528.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30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35.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73,76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05.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0,232.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5.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38,095.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42.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25,899.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78.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瑞鑫定期开放灵活配置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六个月持有期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六个月持有期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瑞鑫六个月持有期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瑞鑫定期开放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瑞鑫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0:00Z</dcterms:created>
  <dc:creator>yss</dc:creator>
  <dc:description/>
  <cp:keywords/>
  <dc:language>en-US</dc:language>
  <cp:lastModifiedBy>黄莹</cp:lastModifiedBy>
  <dcterms:modified xsi:type="dcterms:W3CDTF">2025-01-1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