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24,520,129.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4,750,859.9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769,269.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259,504.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705.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387,156.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449.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1,533,289.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3,081.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9.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83.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5</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在经历了</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之后的快速上涨后，国庆节后第一天冲顶回落，随后逐步回落调整。我们认为</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中关于鼓励并购和创设新型货币工具投资资本市场的表述，已经得到实质性落地，并扭转了市场的内在风险偏好。央行货币政策委员会</w:t>
      </w:r>
      <w:r>
        <w:rPr>
          <w:rFonts w:cs="宋体;SimSun" w:ascii="宋体;SimSun" w:hAnsi="宋体;SimSun"/>
          <w:color w:val="000000"/>
          <w:kern w:val="0"/>
        </w:rPr>
        <w:t>2024</w:t>
      </w:r>
      <w:r>
        <w:rPr>
          <w:rFonts w:ascii="宋体;SimSun" w:hAnsi="宋体;SimSun" w:cs="宋体;SimSun"/>
          <w:color w:val="000000"/>
          <w:kern w:val="0"/>
        </w:rPr>
        <w:t>年第四季度例会指出，要实施适度宽松的货币政策，中央经济工作会议提及“提高财政赤字率”、“适时降准降息”。我们认为在货币政策宽松、财政政策逐步发力的背景下，中国经济具备一定的企稳预期。中国资本市场尽管面临各种挑战，但是整体进入可为阶段。可能面临的挑战包括美国经济韧性足带来的利率维持高位等，但是同样看到</w:t>
      </w:r>
      <w:r>
        <w:rPr>
          <w:rFonts w:cs="宋体;SimSun" w:ascii="宋体;SimSun" w:hAnsi="宋体;SimSun"/>
          <w:color w:val="000000"/>
          <w:kern w:val="0"/>
        </w:rPr>
        <w:t>AI</w:t>
      </w:r>
      <w:r>
        <w:rPr>
          <w:rFonts w:ascii="宋体;SimSun" w:hAnsi="宋体;SimSun" w:cs="宋体;SimSun"/>
          <w:color w:val="000000"/>
          <w:kern w:val="0"/>
        </w:rPr>
        <w:t>终端、</w:t>
      </w:r>
      <w:r>
        <w:rPr>
          <w:rFonts w:cs="宋体;SimSun" w:ascii="宋体;SimSun" w:hAnsi="宋体;SimSun"/>
          <w:color w:val="000000"/>
          <w:kern w:val="0"/>
        </w:rPr>
        <w:t>AI</w:t>
      </w:r>
      <w:r>
        <w:rPr>
          <w:rFonts w:ascii="宋体;SimSun" w:hAnsi="宋体;SimSun" w:cs="宋体;SimSun"/>
          <w:color w:val="000000"/>
          <w:kern w:val="0"/>
        </w:rPr>
        <w:t>应用、储能平价、军工反转等投资机会不受影响。我们认为市场更大概率表现为整体风险偏好逐步修复，结构性机会持续不断。</w:t>
      </w:r>
      <w:r>
        <w:rPr>
          <w:rFonts w:cs="宋体;SimSun" w:ascii="宋体;SimSun" w:hAnsi="宋体;SimSun"/>
          <w:color w:val="000000"/>
          <w:kern w:val="0"/>
        </w:rPr>
        <w:br/>
      </w:r>
      <w:r>
        <w:rPr>
          <w:rFonts w:ascii="宋体;SimSun" w:hAnsi="宋体;SimSun" w:cs="宋体;SimSun"/>
          <w:color w:val="000000"/>
          <w:kern w:val="0"/>
        </w:rPr>
        <w:t>　　研究方面，我们持续跟踪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行业覆盖的拓展基本告一段落，在未来的投资中，我们将一如既往以更大的耐心寻找配置机会，通过分散板块间收益来源和加强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915,05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915,05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5,77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5,77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459,40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368.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7,354,61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07,904,370.00</w:t>
      </w:r>
      <w:r>
        <w:rPr>
          <w:rFonts w:ascii="宋体;SimSun" w:hAnsi="宋体;SimSun" w:cs="宋体;SimSun"/>
        </w:rPr>
        <w:t>元，占基金资产净值比例为</w:t>
      </w:r>
      <w:r>
        <w:rPr>
          <w:rFonts w:cs="宋体;SimSun" w:ascii="宋体;SimSun" w:hAnsi="宋体;SimSun"/>
        </w:rPr>
        <w:t>17.1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2,233,74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873,12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2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3,010,68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72,216.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16,030.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64,039.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8,050.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5,604.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9,152.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4,49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70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04,37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2,4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555,83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2,8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66,096.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8,5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22,181.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8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44,150.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4,2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53,880.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8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00,43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1,8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82,676.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4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84,73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9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42,622.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48,934.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5,777.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5,777.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5,777.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23,3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85,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7,8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9,4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2,468.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9,53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2,368.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74,368.4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150,020.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8,425.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77,49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22,075.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276,658.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1,231.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750,859.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69,269.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