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阿尔法核心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阿尔法核心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12</w:t>
            </w:r>
          </w:p>
        </w:tc>
      </w:tr>
      <w:tr>
        <w:trPr>
          <w:trHeight w:val="211"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12</w:t>
            </w:r>
            <w:r>
              <w:rPr>
                <w:rFonts w:cs="宋体;SimSun" w:ascii="宋体;SimSun" w:hAnsi="宋体;SimSun"/>
              </w:rPr>
              <w:t xml:space="preserve"> </w:t>
            </w:r>
          </w:p>
        </w:tc>
      </w:tr>
      <w:tr>
        <w:trPr>
          <w:trHeight w:val="210"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13</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54,145,751.5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专业研究能力，以数量化工具辅助自上而下的资产配置，积极发挥研究团队的选股优势，结合基本面多因子指标自下而上精选个股，以谋求风险调整后的良好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19,837,284.0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4,308,467.4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阿尔法核心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阿尔法核心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707,905.9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4,650.6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67,711.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258.5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6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78,268,013.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25,365.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6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0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阿尔法核心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21.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5.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5.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bl>
    <w:p>
      <w:pPr>
        <w:pStyle w:val="Normal"/>
        <w:spacing w:lineRule="auto" w:line="360"/>
        <w:jc w:val="center"/>
        <w:rPr/>
      </w:pPr>
      <w:r>
        <w:rPr>
          <w:rFonts w:ascii="宋体;SimSun" w:hAnsi="宋体;SimSun" w:cs="宋体;SimSun"/>
        </w:rPr>
        <w:t>交银阿尔法核心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阿尔法核心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市场呈现震荡行情，在三季度末大幅上涨后逐渐趋于平稳。板块上主要以</w:t>
      </w:r>
      <w:r>
        <w:rPr>
          <w:rFonts w:cs="宋体;SimSun" w:ascii="宋体;SimSun" w:hAnsi="宋体;SimSun"/>
          <w:color w:val="000000"/>
          <w:kern w:val="0"/>
        </w:rPr>
        <w:t>AI</w:t>
      </w:r>
      <w:r>
        <w:rPr>
          <w:rFonts w:ascii="宋体;SimSun" w:hAnsi="宋体;SimSun" w:cs="宋体;SimSun"/>
          <w:color w:val="000000"/>
          <w:kern w:val="0"/>
        </w:rPr>
        <w:t>端侧应用及银行板块表现较好。我们在市场大幅上涨时基本保持了组合结构，并适当兑现了部分个股。四季度，我们的主要工作是至下而上寻找机会及布局，在整体经济修复并不迅速的环境下，未来几年基本面强劲的标的并不丰裕，同时由于三季度末不少个股的估值水平已明显上升，增加了选股的难度。所以我们四季度只能把“渔网”编织细致，整体新建持仓较为分散，但我们最终更期待捕获“大鱼”的机会。我们将继续努力挖掘能够持续成长的公司，希望长期为持有人带来稳定的超额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3,217,808.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3,217,808.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370,619.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370,619.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174,597.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4,460.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4,187,486.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0,1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611,4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88,909,951.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24,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5,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338,368.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127,82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7,973.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2,945,830.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1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360,678.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7,188.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03,217,808.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5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8,7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735,5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8,2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225,216.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7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563,8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54,4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60,923,151.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86,9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337,437.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1,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69,835.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9,4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60,678.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68,9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兴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3,8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23,51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1,0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03,235.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370,619.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370,619.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370,619.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84,35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96,2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89,9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8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6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w:t>
      </w:r>
      <w:r>
        <w:rPr>
          <w:rFonts w:cs="宋体;SimSun" w:ascii="宋体;SimSun" w:hAnsi="宋体;SimSun"/>
        </w:rPr>
        <w:t>43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罚没共计</w:t>
      </w:r>
      <w:r>
        <w:rPr>
          <w:rFonts w:cs="宋体;SimSun" w:ascii="宋体;SimSun" w:hAnsi="宋体;SimSun"/>
        </w:rPr>
        <w:t>40.2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27,837.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96,623.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24,460.8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0,618,330.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17,720.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72,114.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8,235.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053,161.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37,488.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9,837,284.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308,467.4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阿尔法核心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阿尔法核心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阿尔法核心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阿尔法核心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阿尔法核心股票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阿尔法核心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阿尔法核心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0:00Z</dcterms:created>
  <dc:creator>yss</dc:creator>
  <dc:description/>
  <cp:keywords/>
  <dc:language>en-US</dc:language>
  <cp:lastModifiedBy>黄莹</cp:lastModifiedBy>
  <dcterms:modified xsi:type="dcterms:W3CDTF">2025-01-17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