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境尚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境尚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3-0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转为开放式运作后，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境尚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起，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境尚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境尚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境尚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32</Words>
  <Characters>3607</Characters>
  <CharactersWithSpaces>42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57:00Z</dcterms:created>
  <dc:creator>Cc</dc:creator>
  <dc:description/>
  <dc:language>en-US</dc:language>
  <cp:lastModifiedBy>王子晴</cp:lastModifiedBy>
  <dcterms:modified xsi:type="dcterms:W3CDTF">2024-12-24T0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