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明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明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88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5-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5-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充分发挥专业研究与管理能力，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明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明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58712c"/>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31</Words>
  <Characters>4173</Characters>
  <CharactersWithSpaces>48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05:00Z</dcterms:created>
  <dc:creator>Cc</dc:creator>
  <dc:description/>
  <dc:language>en-US</dc:language>
  <cp:lastModifiedBy>王子晴</cp:lastModifiedBy>
  <dcterms:modified xsi:type="dcterms:W3CDTF">2024-12-20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