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和三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和三年持有期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和三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和三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和三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74</Words>
  <Characters>4415</Characters>
  <CharactersWithSpaces>51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06:00Z</dcterms:created>
  <dc:creator>Cc</dc:creator>
  <dc:description/>
  <dc:language>en-US</dc:language>
  <cp:lastModifiedBy>王子晴</cp:lastModifiedBy>
  <dcterms:modified xsi:type="dcterms:W3CDTF">2024-12-20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