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如纯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1-2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1-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如纯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97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浙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5-2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6-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可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权证等权益类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的类别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骑乘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如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450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448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34.9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2%</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可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中小企业私募债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如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如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如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88</Words>
  <Characters>3357</Characters>
  <CharactersWithSpaces>393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14:00Z</dcterms:created>
  <dc:creator>Cc</dc:creator>
  <dc:description/>
  <dc:language>en-US</dc:language>
  <cp:lastModifiedBy>王子晴</cp:lastModifiedBy>
  <dcterms:modified xsi:type="dcterms:W3CDTF">2024-11-26T01: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