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锐科技创新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锐科技创新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94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高扬</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科创板及其他经中国证监会核准或准予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 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 如法律法规或监管机构以后允许基金投资其他品种，基金管理人在履行适当程序后，可以将其纳入投资范围。 基金的投资组合比例为：股票投资（含存托凭证）占基金资产的比例为 </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 xml:space="preserve">，其中投资于科技创新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科创板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国战略新兴产业成份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锐科技创新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锐科技创新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c40585"/>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05</Words>
  <Characters>4021</Characters>
  <CharactersWithSpaces>47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07:00Z</dcterms:created>
  <dc:creator>Cc</dc:creator>
  <dc:description/>
  <dc:language>en-US</dc:language>
  <cp:lastModifiedBy>王子晴</cp:lastModifiedBy>
  <dcterms:modified xsi:type="dcterms:W3CDTF">2024-11-14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