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科锐科技创新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11-02</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11-22</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科锐科技创新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8734</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0-01-2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高扬</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8-11</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7-1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的前提下，追求超越业绩比较基准的投资回报，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科创板及其他经中国证监会核准或准予注册上市的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国债、央行票据、金融债券、政府支持债券、政府支持机构债券、地方政 府债券、企业债券、公司债券、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分离交易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公司债券、次级债券、中期票据、短期融资券、超短期融资券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货币市场工具、债券回购、同业存单、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协议存款、定期存款及其他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股指期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xml:space="preserve">。 如法律法规或监管机构以后允许基金投资其他品种，基金管理人在履行适当程序后，可以将其纳入投资范围。 基金的投资组合比例为：股票投资（含存托凭证）占基金资产的比例为 </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 xml:space="preserve">，其中投资于科技创新主题相关证券的比例不低于非现金基金资产的 </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 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科创板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国战略新兴产业成份指数收益率</w:t>
            </w:r>
            <w:r>
              <w:rPr>
                <w:rFonts w:eastAsia="仿宋_GB2312" w:cs="" w:ascii="仿宋_GB2312" w:hAnsi="仿宋_GB2312"/>
                <w:kern w:val="2"/>
                <w:sz w:val="21"/>
                <w:szCs w:val="21"/>
                <w:lang w:val="en-US" w:eastAsia="zh-CN" w:bidi="ar-SA"/>
              </w:rPr>
              <w:t>×6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3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科锐科技创新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450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448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334.9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635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6520" cy="2031840"/>
                        </a:xfrm>
                        <a:prstGeom prst="rect">
                          <a:avLst/>
                        </a:prstGeom>
                        <a:ln w="0">
                          <a:noFill/>
                        </a:ln>
                      </pic:spPr>
                    </pic:pic>
                  </a:graphicData>
                </a:graphic>
              </wp:inline>
            </w:drawing>
          </mc:Choice>
          <mc:Fallback>
            <w:pict>
              <v:shape id="shape_0" stroked="f" o:allowincell="f" style="position:absolute;margin-left:0pt;margin-top:-160.05pt;width:500.4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4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43%</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五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科锐科技创新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科锐科技创新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科锐科技创新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727</Words>
  <Characters>4146</Characters>
  <CharactersWithSpaces>486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2:07:00Z</dcterms:created>
  <dc:creator>Cc</dc:creator>
  <dc:description/>
  <dc:language>en-US</dc:language>
  <cp:lastModifiedBy>王子晴</cp:lastModifiedBy>
  <dcterms:modified xsi:type="dcterms:W3CDTF">2024-11-14T02: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