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内核驱动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内核驱动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50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1-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封晴</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9-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 票据、金融债券、政府支持债券、政府支持机构债券、地方政府债券、企业债券、 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 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如法律法规或监管机构以后允许基金投资其他品种，基金管理人在履行适当程序后，可以将其纳入投资范围。 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 内核驱动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内核驱动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623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622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80.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内核驱动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内核驱动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内核驱动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17</Words>
  <Characters>4090</Characters>
  <CharactersWithSpaces>479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32:00Z</dcterms:created>
  <dc:creator>Cc</dc:creator>
  <dc:description/>
  <dc:language>en-US</dc:language>
  <cp:lastModifiedBy>王子晴</cp:lastModifiedBy>
  <dcterms:modified xsi:type="dcterms:W3CDTF">2024-11-14T0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