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信混合型发起式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信混合发起</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85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3-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若</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3-0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信混合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88.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w:t>
      </w: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信混合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信混合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信混合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42</Words>
  <Characters>4230</Characters>
  <CharactersWithSpaces>49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6:00Z</dcterms:created>
  <dc:creator>Cc</dc:creator>
  <dc:description/>
  <dc:language>en-US</dc:language>
  <cp:lastModifiedBy>王子晴</cp:lastModifiedBy>
  <dcterms:modified xsi:type="dcterms:W3CDTF">2024-11-15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