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盛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盛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7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3-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3-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45pt;height:249.95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生效合同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28</Words>
  <Characters>4156</Characters>
  <CharactersWithSpaces>48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31:00Z</dcterms:created>
  <dc:creator>Cc</dc:creator>
  <dc:description/>
  <dc:language>en-US</dc:language>
  <cp:lastModifiedBy>王子晴</cp:lastModifiedBy>
  <dcterms:modified xsi:type="dcterms:W3CDTF">2024-11-15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