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福六个月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福六个月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8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8,652,678.8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3,933,507.2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19,171.6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福六个月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502.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48.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566.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91.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750,406.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8,374.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福六个月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鸿福六个月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三季度的市场行情，债市收益率呈现震荡先下后上的趋势。具体来看，七月由于金融和经济数据低于预期，债市情绪回暖，且跨月后资金面恢复明显，中短端品种下行幅度较大，收益率曲线呈现陡峭化。进入八月，由于市场对买卖国债操作担忧，市场出现震荡反复，债市情绪明显转弱，下半月资金面转松，利率债收益率重回下行，信用债窄幅波动，利差小幅上行。九月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显著上涨；月末，降准降息落地，稳增长政策出台叠加市场风险偏好回升，债市再度出现较大幅度的调整。截至九月末，一年国债较六月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多数品种信用利差走阔幅度超</w:t>
      </w:r>
      <w:r>
        <w:rPr>
          <w:rFonts w:cs="宋体;SimSun" w:ascii="宋体;SimSun" w:hAnsi="宋体;SimSun"/>
          <w:color w:val="000000"/>
          <w:kern w:val="0"/>
        </w:rPr>
        <w:t>10BP</w:t>
      </w:r>
      <w:r>
        <w:rPr>
          <w:rFonts w:ascii="宋体;SimSun" w:hAnsi="宋体;SimSun" w:cs="宋体;SimSun"/>
          <w:color w:val="000000"/>
          <w:kern w:val="0"/>
        </w:rPr>
        <w:t>，信用债表现弱于利率债。</w:t>
      </w:r>
      <w:r>
        <w:rPr>
          <w:rFonts w:cs="宋体;SimSun" w:ascii="宋体;SimSun" w:hAnsi="宋体;SimSun"/>
          <w:color w:val="000000"/>
          <w:kern w:val="0"/>
        </w:rPr>
        <w:br/>
      </w:r>
      <w:r>
        <w:rPr>
          <w:rFonts w:ascii="宋体;SimSun" w:hAnsi="宋体;SimSun" w:cs="宋体;SimSun"/>
          <w:color w:val="000000"/>
          <w:kern w:val="0"/>
        </w:rPr>
        <w:t>　　三季度，权益市场表现跌宕起伏。七月至九月中上旬，上市公司中期业绩集中发布，股票市场震荡调整，上半年表现强势的红利资产有所回调，此外消费板块表现也较为低迷。九月末，政策层面暖风频吹，相关会议的召开带动市场情绪回升，牵引增量资金持续入场，</w:t>
      </w:r>
      <w:r>
        <w:rPr>
          <w:rFonts w:cs="宋体;SimSun" w:ascii="宋体;SimSun" w:hAnsi="宋体;SimSun"/>
          <w:color w:val="000000"/>
          <w:kern w:val="0"/>
        </w:rPr>
        <w:t>A</w:t>
      </w:r>
      <w:r>
        <w:rPr>
          <w:rFonts w:ascii="宋体;SimSun" w:hAnsi="宋体;SimSun" w:cs="宋体;SimSun"/>
          <w:color w:val="000000"/>
          <w:kern w:val="0"/>
        </w:rPr>
        <w:t>股与</w:t>
      </w:r>
      <w:r>
        <w:rPr>
          <w:rFonts w:cs="宋体;SimSun" w:ascii="宋体;SimSun" w:hAnsi="宋体;SimSun"/>
          <w:color w:val="000000"/>
          <w:kern w:val="0"/>
        </w:rPr>
        <w:t>H</w:t>
      </w:r>
      <w:r>
        <w:rPr>
          <w:rFonts w:ascii="宋体;SimSun" w:hAnsi="宋体;SimSun" w:cs="宋体;SimSun"/>
          <w:color w:val="000000"/>
          <w:kern w:val="0"/>
        </w:rPr>
        <w:t>股均出现明显拉升。转债表现跟随正股，叠加信用风险担忧，七月、八月转债低价与高价指数均大幅调整。九月末，跟随正股有所反弹，转债溢价率被动压缩。</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资产维持中性偏低的久期，中高评级的信用债为主的配置，组合保持较高的流动性。基于降低组合波动率的考量，权益仓位维持中性水平且相对分散的配置，持仓行业分布较为均衡。转债方面，维持较低仓位，配置方向以具有纯债替代价值的偏债类标的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鉴于工业和制造业动能整体平稳、出口增速保持较强的韧性、调降存量房贷利率有助于刺激居民消费、政府债发行提速等因素陆续出台，宏观经济或将呈现筑底企稳态势，同比增速或在四季度保持平稳。受基数效应支撑，预计四季度</w:t>
      </w:r>
      <w:r>
        <w:rPr>
          <w:rFonts w:cs="宋体;SimSun" w:ascii="宋体;SimSun" w:hAnsi="宋体;SimSun"/>
          <w:color w:val="000000"/>
          <w:kern w:val="0"/>
        </w:rPr>
        <w:t>CPI</w:t>
      </w:r>
      <w:r>
        <w:rPr>
          <w:rFonts w:ascii="宋体;SimSun" w:hAnsi="宋体;SimSun" w:cs="宋体;SimSun"/>
          <w:color w:val="000000"/>
          <w:kern w:val="0"/>
        </w:rPr>
        <w:t>同比增速稳中有升，</w:t>
      </w:r>
      <w:r>
        <w:rPr>
          <w:rFonts w:cs="宋体;SimSun" w:ascii="宋体;SimSun" w:hAnsi="宋体;SimSun"/>
          <w:color w:val="000000"/>
          <w:kern w:val="0"/>
        </w:rPr>
        <w:t>PPI</w:t>
      </w:r>
      <w:r>
        <w:rPr>
          <w:rFonts w:ascii="宋体;SimSun" w:hAnsi="宋体;SimSun" w:cs="宋体;SimSun"/>
          <w:color w:val="000000"/>
          <w:kern w:val="0"/>
        </w:rPr>
        <w:t>同比或延续区间震荡，跌幅收窄依赖内需政策落地效果，预计四季度国内通胀压力整体可控。考虑到缓解银行息差压力和稳增长诉求下，年内依然存在总量政策宽松的空间。综上所述，在实体经济温和复苏、通胀水平处于相对低位、总量政策存在空间以及机构配置力量支撑的背景下，四季度债券市场经过三季度的调整，已经出现了一定的配置价值，叠加资金面年内的波动市场或呈现震荡偏强的格局，基本面修复斜率和政策发力节奏对市场预期的影响较大，组合将在保持流动性的前提下合理利用杠杆，在短期调整中力求把握债券配置机会，并继续动态进行组合结构调整。</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8,133.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8,133.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11,25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11,25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8,451.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5,96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806.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897,609.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337,255.89</w:t>
      </w:r>
      <w:r>
        <w:rPr>
          <w:rFonts w:ascii="宋体;SimSun" w:hAnsi="宋体;SimSun" w:cs="宋体;SimSun"/>
        </w:rPr>
        <w:t>元，占基金资产净值比例为</w:t>
      </w:r>
      <w:r>
        <w:rPr>
          <w:rFonts w:cs="宋体;SimSun" w:ascii="宋体;SimSun" w:hAnsi="宋体;SimSun"/>
        </w:rPr>
        <w:t>3.7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5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2,413.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5,7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4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2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9,9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9,5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1,0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5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10,87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655.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385.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820.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298.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61.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34.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7,255.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8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5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659.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636.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4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3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212.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9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3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748.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497.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5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9,13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704.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3,14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84,200.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0,076.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11,256.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9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日照城投</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8,885.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5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赣州发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9,306.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7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3,14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东莞实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1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三门峡</w:t>
            </w:r>
            <w:r>
              <w:rPr>
                <w:rFonts w:cs="宋体;SimSun" w:ascii="宋体;SimSun" w:hAnsi="宋体;SimSun"/>
                <w:szCs w:val="24"/>
                <w:lang w:eastAsia="zh-CN"/>
              </w:rPr>
              <w:t>MTN002(</w:t>
            </w:r>
            <w:r>
              <w:rPr>
                <w:rFonts w:ascii="宋体;SimSun" w:hAnsi="宋体;SimSun" w:cs="宋体;SimSun"/>
                <w:szCs w:val="24"/>
                <w:lang w:eastAsia="zh-CN"/>
              </w:rPr>
              <w:t>项目收益</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3,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95.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3,52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19.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57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3,806.4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3,473.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7,841.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9,627.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7,528.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4,517.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7,089.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335.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140.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98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477.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432.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984.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592.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优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476.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353.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753.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398.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010.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372.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翔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300.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832.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瑞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474.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55.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鹿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84.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昂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50.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84.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458.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52.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36.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捷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41.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友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86.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57.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21.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88.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10,013.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69,193.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59.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839.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9,765.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861.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933,507.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9,171.6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福六个月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福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福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福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福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福六个月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福六个月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5:00Z</dcterms:created>
  <dc:creator>yss</dc:creator>
  <dc:description/>
  <cp:keywords/>
  <dc:language>en-US</dc:language>
  <cp:lastModifiedBy>黄莹</cp:lastModifiedBy>
  <dcterms:modified xsi:type="dcterms:W3CDTF">2024-10-2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