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周期回报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周期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0,828,536.0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长期平均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4,325,018.6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6,503,517.4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周期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周期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348.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62.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7,105.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456.5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377,124.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985,896.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周期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bl>
    <w:p>
      <w:pPr>
        <w:pStyle w:val="Normal"/>
        <w:spacing w:lineRule="auto" w:line="360"/>
        <w:jc w:val="center"/>
        <w:rPr/>
      </w:pPr>
      <w:r>
        <w:rPr>
          <w:rFonts w:ascii="宋体;SimSun" w:hAnsi="宋体;SimSun" w:cs="宋体;SimSun"/>
        </w:rPr>
        <w:t>交银周期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周期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尽管资金面环境相对宽松，但因供给、基本面预期变化等因素，债市整体震荡。七月初，市场一度担心资金面及供给等因素，现券利率有所上行，但此后金融数据及政策利率下调促发债市大幅上涨；八月，因债市收益率下行较多，市场担心赎回等因素，收益率震荡调整，月末资金面明显转松后情绪有所好转。九月，海外降息打开国内政策利率下行空间，债市收益率快速下降；下旬，受政治局会议积极政策信号影响，债市收益率大幅回调。</w:t>
      </w:r>
      <w:r>
        <w:rPr>
          <w:rFonts w:cs="宋体;SimSun" w:ascii="宋体;SimSun" w:hAnsi="宋体;SimSun"/>
          <w:color w:val="000000"/>
          <w:kern w:val="0"/>
        </w:rPr>
        <w:br/>
      </w:r>
      <w:r>
        <w:rPr>
          <w:rFonts w:ascii="宋体;SimSun" w:hAnsi="宋体;SimSun" w:cs="宋体;SimSun"/>
          <w:color w:val="000000"/>
          <w:kern w:val="0"/>
        </w:rPr>
        <w:t>　　权益市场方面，市场在三季度前期主要关注中报业绩变化；九月下旬政策释放的积极信号促发市场大幅反弹，创业板表现好于沪深</w:t>
      </w:r>
      <w:r>
        <w:rPr>
          <w:rFonts w:cs="宋体;SimSun" w:ascii="宋体;SimSun" w:hAnsi="宋体;SimSun"/>
          <w:color w:val="000000"/>
          <w:kern w:val="0"/>
        </w:rPr>
        <w:t>300</w:t>
      </w:r>
      <w:r>
        <w:rPr>
          <w:rFonts w:ascii="宋体;SimSun" w:hAnsi="宋体;SimSun" w:cs="宋体;SimSun"/>
          <w:color w:val="000000"/>
          <w:kern w:val="0"/>
        </w:rPr>
        <w:t>指数。从行业看，前期相对弱势的非银、地产、商贸、餐饮旅游、计算机传媒涨幅明显，前期防御较强的电力公用、农业、银行、建筑涨幅较少。七月，在基本面相对稳定，联储降息预期的催化下，红利及低位品种具备一定相对收益，年中政治局会议后人民币明显升值，以及大规模设备更新和消费品以旧换新政策令市场对内需关注度明显提升。八月伊始，海外降息预期带来美股风格轮动，以及日本加息导致融资盘回流以及全球衰退预期，</w:t>
      </w:r>
      <w:r>
        <w:rPr>
          <w:rFonts w:cs="宋体;SimSun" w:ascii="宋体;SimSun" w:hAnsi="宋体;SimSun"/>
          <w:color w:val="000000"/>
          <w:kern w:val="0"/>
        </w:rPr>
        <w:t>A</w:t>
      </w:r>
      <w:r>
        <w:rPr>
          <w:rFonts w:ascii="宋体;SimSun" w:hAnsi="宋体;SimSun" w:cs="宋体;SimSun"/>
          <w:color w:val="000000"/>
          <w:kern w:val="0"/>
        </w:rPr>
        <w:t>股跟跌，全月市场先后在小盘、内需、红利等板块快速轮动。总的来看，八月中报预期较好的保险板块领涨，传媒、银行、家电以及食品饮料具备一定的防御性。八月，转债持续调整，低评级转债出现较大幅度回调，月末出现止跌企稳迹象；九月，市场前期没有太多关注热点，月中受美联储降息带来国内降息空间打开，以及彭博报道的关于地产政策提振，地产、有色相关行业及部分内需链出现反弹；九月下旬，受政治局等会议释放出的积极政策信号影响，市场大幅上行。</w:t>
      </w:r>
      <w:r>
        <w:rPr>
          <w:rFonts w:cs="宋体;SimSun" w:ascii="宋体;SimSun" w:hAnsi="宋体;SimSun"/>
          <w:color w:val="000000"/>
          <w:kern w:val="0"/>
        </w:rPr>
        <w:br/>
      </w:r>
      <w:r>
        <w:rPr>
          <w:rFonts w:ascii="宋体;SimSun" w:hAnsi="宋体;SimSun" w:cs="宋体;SimSun"/>
          <w:color w:val="000000"/>
          <w:kern w:val="0"/>
        </w:rPr>
        <w:t>　　在基金操作中，组合债券以短久期高等级信用债及中短久期利率债为底仓，降低了利率品种久期。权益部分，组合在配置中逐步降低红利品种，维持或增加低位且景气持平或有改善行业的个股仓位：包括消费中中观数据较好的家电、汽零等方向；前期调整较多且具备性价比的传媒等。</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我们将重点关注国内政策以及中观行业景气情况，美联储降息节奏及海外需求变化。债券部分，组合以中短久期信用债和中短久期利率债为底仓，通过长端利率品种调整组合久期。权益部分，在市场估值修复到合理区间后，我们将更关注盈利增长带来的收益空间，挖掘中观出现积极变化的行业及具备配置性价比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80,207.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80,207.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929,029.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929,029.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62,023.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85,650.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035.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649,945.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0,5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8,5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120,182.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36,4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21,1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01,69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1,4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8,9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18,2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3,39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9,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080,207.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0,1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6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1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9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7,7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1,0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3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1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96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82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68,941.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04,201.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92,921.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54,675.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31,36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20,187.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656.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929,029.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2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苏国信</w:t>
            </w:r>
            <w:r>
              <w:rPr>
                <w:rFonts w:cs="宋体;SimSun" w:ascii="宋体;SimSun" w:hAnsi="宋体;SimSun"/>
                <w:szCs w:val="24"/>
                <w:lang w:eastAsia="zh-CN"/>
              </w:rPr>
              <w:t>MTN0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61,590.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8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电股</w:t>
            </w:r>
            <w:r>
              <w:rPr>
                <w:rFonts w:cs="宋体;SimSun" w:ascii="宋体;SimSun" w:hAnsi="宋体;SimSun"/>
                <w:szCs w:val="24"/>
                <w:lang w:eastAsia="zh-CN"/>
              </w:rPr>
              <w:t>MTN002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16,1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6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甬开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25,488.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1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京国资</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46,017.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5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川铁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17,2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144.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96,136.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5,754.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93,035.3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1,335.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6,175.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0,745.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400.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568,872.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771,193.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8,931.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7,807.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112,785.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75,483.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325,018.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503,517.4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周期回报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周期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周期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周期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周期回报灵活配置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周期回报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周期回报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6:00Z</dcterms:created>
  <dc:creator>yss</dc:creator>
  <dc:description/>
  <cp:keywords/>
  <dc:language>en-US</dc:language>
  <cp:lastModifiedBy>黄莹</cp:lastModifiedBy>
  <dcterms:modified xsi:type="dcterms:W3CDTF">2024-10-24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